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7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ЕКТ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0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ОДОВОГО ПЛАНА </w:t>
      </w:r>
    </w:p>
    <w:p>
      <w:pPr>
        <w:pStyle w:val="Normal"/>
        <w:spacing w:lineRule="auto" w:line="240" w:before="0" w:after="0"/>
        <w:ind w:left="10" w:right="8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униципального дошкольного образовательного учреждения  </w:t>
      </w:r>
    </w:p>
    <w:p>
      <w:pPr>
        <w:pStyle w:val="Normal"/>
        <w:spacing w:lineRule="auto" w:line="240" w:before="0" w:after="0"/>
        <w:ind w:left="1511" w:right="1441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Детский сад № 201 Тракторозаводкого района Волгограда»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5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2" w:hanging="10"/>
        <w:contextualSpacing/>
        <w:rPr>
          <w:lang w:val="ru-RU"/>
        </w:rPr>
      </w:pPr>
      <w:r>
        <w:rPr>
          <w:lang w:val="ru-RU"/>
        </w:rPr>
        <w:t>Волгоград</w:t>
      </w:r>
    </w:p>
    <w:p>
      <w:pPr>
        <w:pStyle w:val="Heading2"/>
        <w:spacing w:lineRule="auto" w:line="240" w:before="0" w:after="0"/>
        <w:ind w:left="10" w:right="5" w:hanging="10"/>
        <w:contextualSpacing/>
        <w:jc w:val="center"/>
        <w:rPr>
          <w:lang w:val="ru-RU"/>
        </w:rPr>
      </w:pPr>
      <w:r>
        <w:rPr>
          <w:u w:val="none"/>
          <w:lang w:val="ru-RU"/>
        </w:rPr>
        <w:t xml:space="preserve">2025 </w:t>
      </w:r>
    </w:p>
    <w:p>
      <w:pPr>
        <w:sectPr>
          <w:footerReference w:type="default" r:id="rId2"/>
          <w:type w:val="nextPage"/>
          <w:pgSz w:w="11906" w:h="16838"/>
          <w:pgMar w:left="1700" w:right="84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01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СТРУКТУРА ГОДОВОГО ПЛАНА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8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 и задачи на 2025-2026 учебный год. </w:t>
      </w:r>
    </w:p>
    <w:p>
      <w:pPr>
        <w:pStyle w:val="Normal"/>
        <w:spacing w:lineRule="auto" w:line="240" w:before="0" w:after="0"/>
        <w:ind w:left="798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одовой план на 2025 – 2026 учебный год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рмативно – правовое обеспечение деятельност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ение качества дошкольного образования.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ическое сопровождение образования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дровое обеспечение деятельност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с родителями обучающихся и социальными партнерам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формационное обеспечение деятельност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териально-техническое обеспечение деятельности ОТИ и ГО ЧС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90" w:hanging="27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истема внутреннего контроля. </w:t>
      </w:r>
    </w:p>
    <w:p>
      <w:pPr>
        <w:pStyle w:val="Normal"/>
        <w:spacing w:lineRule="auto" w:line="240" w:before="0" w:after="0"/>
        <w:ind w:left="-5" w:hanging="1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ЛОЖЕНИЯ: </w:t>
      </w:r>
    </w:p>
    <w:p>
      <w:pPr>
        <w:pStyle w:val="Normal"/>
        <w:spacing w:lineRule="auto" w:line="240" w:before="0" w:after="0"/>
        <w:ind w:left="576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Повышение квалификации педагогических кадров. </w:t>
      </w:r>
    </w:p>
    <w:p>
      <w:pPr>
        <w:pStyle w:val="Normal"/>
        <w:spacing w:lineRule="auto" w:line="240" w:before="0" w:after="0"/>
        <w:ind w:left="576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фик выхода на аттестацию педагогических кадров. </w:t>
      </w:r>
    </w:p>
    <w:p>
      <w:pPr>
        <w:pStyle w:val="Normal"/>
        <w:spacing w:lineRule="auto" w:line="240" w:before="0" w:after="0"/>
        <w:ind w:left="576" w:hanging="10"/>
        <w:contextualSpacing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3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лан работы по предупреждению детского дорожно-транспортного травматизма.  </w:t>
      </w:r>
    </w:p>
    <w:p>
      <w:pPr>
        <w:pStyle w:val="Normal"/>
        <w:spacing w:lineRule="auto" w:line="240" w:before="0" w:after="0"/>
        <w:ind w:left="576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4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Организация работы психолого-педагогического консилиума. </w:t>
      </w:r>
    </w:p>
    <w:p>
      <w:pPr>
        <w:pStyle w:val="Normal"/>
        <w:spacing w:lineRule="auto" w:line="240" w:before="0" w:after="0"/>
        <w:ind w:left="576" w:hanging="1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5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омплексный план оздоровительной работы. </w:t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89" w:hanging="10"/>
        <w:contextualSpacing/>
        <w:jc w:val="right"/>
        <w:rPr>
          <w:rFonts w:ascii="Times New Roman" w:hAnsi="Times New Roman" w:eastAsia="Times New Roman" w:cs="Times New Roman"/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2 </w:t>
      </w:r>
      <w:r>
        <w:br w:type="page"/>
      </w:r>
    </w:p>
    <w:p>
      <w:pPr>
        <w:pStyle w:val="Normal"/>
        <w:spacing w:lineRule="auto" w:line="240" w:before="0" w:after="0"/>
        <w:ind w:left="10" w:right="89" w:hanging="10"/>
        <w:contextualSpacing/>
        <w:jc w:val="right"/>
        <w:rPr>
          <w:rFonts w:ascii="Times New Roman" w:hAnsi="Times New Roman" w:eastAsia="Times New Roman" w:cs="Times New Roman"/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10" w:right="111"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ЦЕЛИ И ЗАДАЧИ НА 2025-2026 УЧЕБНЫЙ ГОД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4" w:hanging="1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Цель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оектирование социальной ситуации развития каждого ребенка развивающей предметно-пространственной средыв обеспечивающих позитивную социализацию, мотивацию и поддержку индивидуальности детей через общение разные виды детской деятельности и формы активности. </w:t>
      </w:r>
    </w:p>
    <w:p>
      <w:pPr>
        <w:pStyle w:val="Normal"/>
        <w:spacing w:lineRule="auto" w:line="240" w:before="0" w:after="0"/>
        <w:ind w:left="-5" w:hanging="1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Задач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74" w:hanging="346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потребности в здоровом образе жизни у детей дошкольного возраста (в том числе с ОВЗ) в процессе ознакомления с основами безопасности жизне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74" w:hanging="346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традиционных российских духовно-нравственных ценностей у дошкольников (в том числе с ОВЗ) в процессе ознакомления с произведениями художественной литературы разных жанров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74" w:hanging="346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развивающей предметно-пространственной среды в соответствии с требованиями федеральной образовательной программы дошкольного образования.  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98" w:hanging="10"/>
        <w:contextualSpacing/>
        <w:jc w:val="center"/>
        <w:rPr/>
      </w:pPr>
      <w:r>
        <w:rPr>
          <w:lang w:val="ru-RU"/>
        </w:rPr>
        <w:t xml:space="preserve"> </w:t>
      </w:r>
      <w:r>
        <w:rPr/>
        <w:t>I. НОРМАТИВНО – ПРАВОВОЕ ОБЕСПЕЧЕНИЕ ДЕЯТЕЛЬНОСТИ</w:t>
      </w:r>
      <w:r>
        <w:rPr>
          <w:u w:val="none"/>
        </w:rPr>
        <w:t xml:space="preserve">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539" w:type="dxa"/>
        <w:jc w:val="left"/>
        <w:tblInd w:w="-303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782"/>
        <w:gridCol w:w="9299"/>
        <w:gridCol w:w="60"/>
        <w:gridCol w:w="1560"/>
        <w:gridCol w:w="2838"/>
      </w:tblGrid>
      <w:tr>
        <w:trPr>
          <w:trHeight w:val="28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9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9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работка и приведение в соответствие с законодательством РФ действующих локальных нормативных ак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62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13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работка стратегических документов детского сада, внесение корректив с учетом современных требований образовательной политики, утверждение документов </w:t>
            </w:r>
          </w:p>
        </w:tc>
      </w:tr>
      <w:tr>
        <w:trPr>
          <w:trHeight w:val="562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ая программа дошкольного образования МОУ Детского сада № 201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8.2025 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6" w:leader="none"/>
                <w:tab w:val="center" w:pos="2878" w:leader="none"/>
                <w:tab w:val="center" w:pos="3545" w:leader="none"/>
                <w:tab w:val="center" w:pos="4605" w:leader="none"/>
                <w:tab w:val="center" w:pos="4747" w:leader="none"/>
                <w:tab w:val="center" w:pos="6020" w:leader="none"/>
                <w:tab w:val="center" w:pos="6166" w:leader="none"/>
                <w:tab w:val="right" w:pos="7084" w:leader="none"/>
                <w:tab w:val="center" w:pos="7819" w:leader="none"/>
                <w:tab w:val="right" w:pos="9200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ированная </w:t>
              <w:tab/>
              <w:t xml:space="preserve">образовательная </w:t>
              <w:tab/>
              <w:t xml:space="preserve">программа </w:t>
              <w:tab/>
              <w:t xml:space="preserve">дошкольного </w:t>
              <w:tab/>
              <w:t>образования  для обучающихся с тяжелыми нарушениями реч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лендарный учебный график, учебный план 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 о результат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амообследова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детского сада за 2025 год (сайт МОУ)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4.2026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 Заведующий, старший воспитатель , заведующий хозяйством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акета докумен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организации платных образовательных услуг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6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1114" w:hRule="atLeast"/>
        </w:trPr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здание приказ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 проведении педагогических советов, организации контроля, деятельности Методических объединений, творческих групп по различным направлениям деятельности, согласование и утверждение плана работы (городских, региональных и федеральных площадок, творческих групп)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138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говоров о внешнем сотрудничеств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1, 87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-филиал № 20 ВМУК "ЦСГБ" Информационно-образовательный и экологический центр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-филиал № 26 ВМУК "ЦСГБ" Центр патриотического воспитан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тральная психолого-медико-педагогическая комиссия Волгоградской области 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"Детско-юношеский центр". Тракторозаводского района Волгоград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4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дошкольными учреждениями и другими организациями в ходе реализации межведомственных и сетевых проектов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1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ОБЕСПЕЧЕНИЕ КАЧЕСТВА ДОШКОЛЬНОГО ОБРАЗОВАНИЯ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96" w:hanging="10"/>
        <w:contextualSpacing/>
        <w:rPr>
          <w:lang w:val="ru-RU"/>
        </w:rPr>
      </w:pPr>
      <w:r>
        <w:rPr>
          <w:lang w:val="ru-RU"/>
        </w:rPr>
        <w:t xml:space="preserve">ИННОВАЦИОННАЯ ДЕЯТЕЛЬНОСТЬ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4539" w:type="dxa"/>
        <w:jc w:val="left"/>
        <w:tblInd w:w="-303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556"/>
        <w:gridCol w:w="9525"/>
        <w:gridCol w:w="1559"/>
        <w:gridCol w:w="2899"/>
      </w:tblGrid>
      <w:tr>
        <w:trPr>
          <w:trHeight w:val="28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 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ектной группы Ресурсного Центра по сопровождению семей в патриотическом воспитании дошколь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тодического объединения специалистов ДО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психолого-педагогическому сопровождению (далее - ППС) обучающихся (учителя – логопеды, учителя– дефектологи, педагог-психолог) 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МЕТОДИЧЕСКОЕ СОПРОВОЖДЕНИЕ ОБРАЗОВАНИЯ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РГАНИЗАЦИОННО-МЕТОДИЧЕСКАЯ ДЕЯТЕЛЬНОСТЬ</w:t>
      </w:r>
    </w:p>
    <w:tbl>
      <w:tblPr>
        <w:tblW w:w="14580" w:type="dxa"/>
        <w:jc w:val="left"/>
        <w:tblInd w:w="-170" w:type="dxa"/>
        <w:tblLayout w:type="fixed"/>
        <w:tblCellMar>
          <w:top w:w="5" w:type="dxa"/>
          <w:left w:w="81" w:type="dxa"/>
          <w:bottom w:w="0" w:type="dxa"/>
          <w:right w:w="36" w:type="dxa"/>
        </w:tblCellMar>
      </w:tblPr>
      <w:tblGrid>
        <w:gridCol w:w="664"/>
        <w:gridCol w:w="9426"/>
        <w:gridCol w:w="1417"/>
        <w:gridCol w:w="3073"/>
      </w:tblGrid>
      <w:tr>
        <w:trPr>
          <w:trHeight w:val="28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1.1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мотра готовности к новому учебному год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омфортная РППС с учетом ФОП ДО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итогов смотра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старший воспитатель</w:t>
            </w:r>
          </w:p>
        </w:tc>
      </w:tr>
      <w:tr>
        <w:trPr>
          <w:trHeight w:val="544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 смотра  готовности  участков  и  помещений  групп  к  летнему оздоровительному периоду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2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ический совет №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сновные направления деятельности детского сада на 2025 – 2026 учебный год, утверждение плана работы МОУ Детского сада № 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8.2025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692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3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ический совет №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Итоги работы детского сада за 2025 – 2026 учебный год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5.2026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141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4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вышение квалификации педагогических работников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ов через систему организации внешнего обучени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ов через систему организации внутреннего обучения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см. Приложение 1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140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5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етодического сопровождения прохождения процед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ттестации педагогическими рабо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2025 – 2026 учебном году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8" w:hanging="27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стенда в методическом кабинете «Аттестация  2025-2026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8" w:hanging="27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ый информационный банк с материалами «В помощь педагогу» при подготовке к аттестации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м. Приложение 2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139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6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right="4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ащ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тодического кабинета литератур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реализации федеральной образовательной программы дошкольного образования, федеральной адаптивной образовательной программы дошкольного образования.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электронной базы подборками методических материалов в соответствии с приоритетными направлениями образовательной и инновационной деятельност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7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полнение РППС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16" w:right="2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-конкурс готовности групп и специальных помещений к новому учебному году «Комфортная РППС с учетом ФОП ДО,ФАОП ДО»; </w:t>
            </w:r>
          </w:p>
          <w:p>
            <w:pPr>
              <w:pStyle w:val="Normal"/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ащение РППС в группах и спец. помещениях в соответствии с ФОП ДО, ФАОП ДО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игательные центры – интерактивным оборудованием, подвижными играми, пособиями по формированию потребности в здоровом образе жизни у детей дошкольного возраста (в том числе с ОВЗ) в процессе ознакомления с основами безопасности жизне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тры патриотического воспитания - авторским игровым оборудованием,  дидактическими играми и пособиями направленными на формирование традиционных российских духовно-нравственных ценностей у дошкольников (в том числе с ОВЗ) в процессе ознакомления с произведениями художественной литературы разных жанров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нтры конструктивно-модельной и познавательной деятельности – новыми пособиями, алгоритмами, графическими схемами дл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я технического творчества и конструктивных способностей детей дошкольного возраста (в том числе с ОВЗ) в условиях взаимодействия с семь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чевые центры и центры коррекции – игровым оборудованием для возможных нозологических групп обучающихс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тры безопасности – играмивоспитателипособиямивоспитателиалгоритмамивоспитателисимвольным материалом, изготовленным, в том числе рукой ребенк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ы раннего возраста - атрибутами для сюжетно-ролевых игр, сенсорными пособиями; </w:t>
            </w:r>
          </w:p>
          <w:p>
            <w:pPr>
              <w:pStyle w:val="Normal"/>
              <w:spacing w:lineRule="auto" w:line="240" w:before="0" w:after="0"/>
              <w:ind w:left="3" w:right="4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о-эмоциональные центры – играми, пособиями для формирования самооценки, снижение уровня тревожности, символьным материалом, направленным на взаимодействие со сверстниками, взрослыми (игры в парахв, тройках и т.д.), направленных на формирование у детей навыков соблюдения элементарных социальных норм и правил поведения в общениивоспитателивзаимоотношениях со взрослыми и сверстника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педагоги – психологи, ИФ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. руководители, учителя – дефектологи, учителя – логопеды, воспитатели  </w:t>
            </w:r>
          </w:p>
        </w:tc>
      </w:tr>
      <w:tr>
        <w:trPr>
          <w:trHeight w:val="111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8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здание услов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ля организации работы: </w:t>
            </w:r>
          </w:p>
          <w:p>
            <w:pPr>
              <w:pStyle w:val="Normal"/>
              <w:spacing w:lineRule="auto" w:line="240" w:before="0" w:after="0"/>
              <w:ind w:left="3" w:right="4594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атриотического музея; </w:t>
            </w:r>
          </w:p>
          <w:p>
            <w:pPr>
              <w:pStyle w:val="Normal"/>
              <w:spacing w:lineRule="auto" w:line="240" w:before="0" w:after="0"/>
              <w:ind w:left="3" w:right="4594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Логопедических пунктов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16" w:right="2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онсультационных пунктов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5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62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старший воспитатель , педагог – психолог, учителя-логопеды </w:t>
            </w:r>
          </w:p>
        </w:tc>
      </w:tr>
      <w:tr>
        <w:trPr>
          <w:trHeight w:val="58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9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right="459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ня открытых двер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рограмма, информационное обеспеч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0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right="5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педагогических рабо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 конкурсных мероприят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личного уровня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гласно плана </w:t>
            </w:r>
          </w:p>
          <w:p>
            <w:pPr>
              <w:pStyle w:val="Normal"/>
              <w:spacing w:lineRule="auto" w:line="240" w:before="0" w:after="0"/>
              <w:ind w:right="1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ных мероприятий)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1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Секреты здоровья в развивающей сред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, воспитатели групп </w:t>
            </w:r>
          </w:p>
        </w:tc>
      </w:tr>
      <w:tr>
        <w:trPr>
          <w:trHeight w:val="341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2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овогодний серпантин» (лучшее новогоднее оформление группы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</w:t>
            </w:r>
          </w:p>
        </w:tc>
        <w:tc>
          <w:tcPr>
            <w:tcW w:w="30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27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воспитатели групп </w:t>
            </w:r>
          </w:p>
          <w:p>
            <w:pPr>
              <w:pStyle w:val="Normal"/>
              <w:spacing w:lineRule="auto" w:line="240" w:before="0" w:after="0"/>
              <w:ind w:right="27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муз. руководитель </w:t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учший Познавательный центр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учший зимний дворик - 2026» (зимние постройки на участке и спортивной площадк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учший центр конструктивно «Техно-лаборатория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Хорошо у нас в саду» (на лучшее оформление и оборудование летнего участ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ление  граф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проведения утренников и развлечений  (согласно событийному календарю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3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я стендов и выставок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д педагога-психолога «Адаптация детей к детскому саду» </w:t>
            </w:r>
          </w:p>
          <w:p>
            <w:pPr>
              <w:pStyle w:val="Normal"/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 детского творчества «Мой любимый сказочный герой»</w:t>
            </w:r>
          </w:p>
          <w:p>
            <w:pPr>
              <w:pStyle w:val="Normal"/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Обеспечение психологической безопасности детей дошкольного возраста» </w:t>
            </w:r>
          </w:p>
          <w:p>
            <w:pPr>
              <w:pStyle w:val="Normal"/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фотоальбома/фотоколлажа «Семейные традиции празднования Нового года и Рождества» </w:t>
            </w:r>
          </w:p>
          <w:p>
            <w:pPr>
              <w:pStyle w:val="Normal"/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73" w:hanging="27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: «Главное научить, а не заставить»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«Удивительный мир космоса» (поделки, постройки из конструктора, макеты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5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 2026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2026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ind w:right="562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4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токоллаж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аши дети – будущие инженеры!»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зентация «Подвижные игры нашего времени»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ого творчества «Военная мощь России» (рисунки, поделки из бросового материала, разных видов конструкторов и друго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Ф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акций социально-гуманистической направленности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м ярче – тем безопаснее!» (ПДД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дай макулатуру - посади дерево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СЕННЯЯ НЕДЕЛЯ ПСИХОЛОГИИ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кормите птиц зимой!» (изготовление кормушек для птиц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Волгоград – чистый город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ЕННЯЯ НЕДЕЛЯ ПСИХОЛОГИИ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Я помню! Я горжусь!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ко Дню Победы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логическая акция «Первоцвет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 2025 ноябрь 2025 ноябрь 2025 январь 2026 апрель 2026 апрель 2026 май 2026 май 2026 май 2026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педагог-психолог, воспитатели групп </w:t>
            </w:r>
          </w:p>
        </w:tc>
      </w:tr>
      <w:tr>
        <w:trPr>
          <w:trHeight w:val="2462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5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стендов, выставок персональных достижений педагогов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электронной медиате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ля педагогов «Шаги в техническое будущее» - материалы вебинаров, презентации, видео и фотоотчеты по проведенным </w:t>
            </w:r>
          </w:p>
          <w:p>
            <w:pPr>
              <w:pStyle w:val="Normal"/>
              <w:spacing w:lineRule="auto" w:line="240" w:before="0" w:after="0"/>
              <w:ind w:left="3" w:right="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м, конспекты занятий, совместной деятельности по теме проект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4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здание электронного банка данных для педагог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ый ребенок – успешный ребенок» - материалы вебинаров, презентации, видео и фотоотчеты по проведенным мероприятиям, конспекты занятий, совместной деятельности по теме проект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талог конспектов занят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итературная гостиная для дошкольников» (для детей среднего и старшего дошкольного возраст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9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6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работы  по  предупреждению  детского  дорожно-транспортного травматиз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м. Приложение 3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6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старший воспитатель, педагог - психолог </w:t>
            </w:r>
          </w:p>
        </w:tc>
      </w:tr>
      <w:tr>
        <w:trPr>
          <w:trHeight w:val="126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7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нкетирование педагогов: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оль художественной литературы и фольклора в формировании духовно- нравственных ценностей у детей дошкольного возраста» </w:t>
            </w:r>
          </w:p>
          <w:p>
            <w:pPr>
              <w:pStyle w:val="Normal"/>
              <w:spacing w:lineRule="auto" w:line="240" w:before="0" w:after="0"/>
              <w:ind w:left="3" w:right="5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и формирование основ ЗОЖ в ДОУ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262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ind w:left="364" w:right="2681" w:hanging="364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РГАНИЗАЦИЯ ПСИХОЛОГО-ПЕДАГОГИЧЕСКОГО СОПРОВОЖДЕНИЯ ОБУЧАЮЩИХ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4510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32" w:type="dxa"/>
        </w:tblCellMar>
      </w:tblPr>
      <w:tblGrid>
        <w:gridCol w:w="850"/>
        <w:gridCol w:w="9224"/>
        <w:gridCol w:w="1505"/>
        <w:gridCol w:w="2931"/>
      </w:tblGrid>
      <w:tr>
        <w:trPr>
          <w:trHeight w:val="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1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согласование плана работы ППк на 2025 – 2026 учебный год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м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)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8.2025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2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роведению ППк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председатель ППк, члены ППк 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3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логопедических пунктов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учителя - логопеды 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4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консультационных пунктов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председатель КП, члены КП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5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методического объединения специалистов ДОУ по ППС обучающихся (учителя – логопеды, учителя – дефектологи, педагог-психолог)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специалисты по ППС  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6 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составлению ИПКР, АОП, ИМППС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специалисты по ППС 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2.7.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овая консультация для педагогов на тему: «Психолого-педагогическое сопровождение обучающихся различных целевых групп»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2025 </w:t>
            </w:r>
          </w:p>
          <w:p>
            <w:pPr>
              <w:pStyle w:val="Normal"/>
              <w:spacing w:lineRule="auto" w:line="240" w:before="0" w:after="0"/>
              <w:ind w:right="1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40" w:before="0" w:after="0"/>
        <w:ind w:left="2593" w:hanging="10"/>
        <w:contextualSpacing/>
        <w:rPr>
          <w:lang w:val="ru-RU"/>
        </w:rPr>
      </w:pPr>
      <w:r>
        <w:rPr>
          <w:u w:val="none"/>
          <w:lang w:val="ru-RU"/>
        </w:rPr>
        <w:t>3.3</w:t>
      </w:r>
      <w:r>
        <w:rPr>
          <w:rFonts w:eastAsia="Arial" w:cs="Arial" w:ascii="Arial" w:hAnsi="Arial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ОРГАНИЗАЦИОННАЯ РАБОТА ПО НАПРАВЛЕНИЯМ РАЗВИТИЯ ОБУЧАЮЩИХСЯ </w:t>
      </w:r>
    </w:p>
    <w:tbl>
      <w:tblPr>
        <w:tblW w:w="15071" w:type="dxa"/>
        <w:jc w:val="left"/>
        <w:tblInd w:w="-151" w:type="dxa"/>
        <w:tblLayout w:type="fixed"/>
        <w:tblCellMar>
          <w:top w:w="32" w:type="dxa"/>
          <w:left w:w="0" w:type="dxa"/>
          <w:bottom w:w="3" w:type="dxa"/>
          <w:right w:w="31" w:type="dxa"/>
        </w:tblCellMar>
      </w:tblPr>
      <w:tblGrid>
        <w:gridCol w:w="8391"/>
        <w:gridCol w:w="1538"/>
        <w:gridCol w:w="142"/>
        <w:gridCol w:w="105"/>
        <w:gridCol w:w="1312"/>
        <w:gridCol w:w="142"/>
        <w:gridCol w:w="2283"/>
        <w:gridCol w:w="1144"/>
        <w:gridCol w:w="14"/>
      </w:tblGrid>
      <w:tr>
        <w:trPr>
          <w:trHeight w:val="562" w:hRule="atLeast"/>
        </w:trPr>
        <w:tc>
          <w:tcPr>
            <w:tcW w:w="1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918" w:firstLine="417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О ФИЗИЧЕСКОЕ РАЗВИТИЕ  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педагогами 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ворческой группы педагогов «Здоровый ребенок – успешный ребено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реализации ОО «Физическое развитие»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ФК</w:t>
            </w:r>
          </w:p>
        </w:tc>
      </w:tr>
      <w:tr>
        <w:trPr>
          <w:trHeight w:val="527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5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ический совет №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Формирование потребности в здоровом образе жизни у детей дошкольного возраста (в том числе с ОВЗ) в процессе ознакомления с основами безопасности жизнедеятельности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>
          <w:trHeight w:val="70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1943" w:leader="none"/>
                <w:tab w:val="center" w:pos="2337" w:leader="none"/>
                <w:tab w:val="center" w:pos="3007" w:leader="none"/>
                <w:tab w:val="center" w:pos="3036" w:leader="none"/>
                <w:tab w:val="center" w:pos="3556" w:leader="none"/>
                <w:tab w:val="center" w:pos="3906" w:leader="none"/>
                <w:tab w:val="center" w:pos="4334" w:leader="none"/>
                <w:tab w:val="center" w:pos="4619" w:leader="none"/>
                <w:tab w:val="center" w:pos="5418" w:leader="none"/>
                <w:tab w:val="center" w:pos="5629" w:leader="none"/>
                <w:tab w:val="center" w:pos="6474" w:leader="none"/>
                <w:tab w:val="center" w:pos="7037" w:leader="none"/>
                <w:tab w:val="right" w:pos="7713" w:leader="none"/>
                <w:tab w:val="center" w:pos="8409" w:leader="none"/>
                <w:tab w:val="right" w:pos="10018" w:leader="none"/>
              </w:tabs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ые </w:t>
              <w:tab/>
              <w:t xml:space="preserve">показы </w:t>
              <w:tab/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 xml:space="preserve">для </w:t>
              <w:tab/>
              <w:t xml:space="preserve">детей </w:t>
              <w:tab/>
              <w:t xml:space="preserve">старшего </w:t>
              <w:tab/>
              <w:t xml:space="preserve">дошкольного  возраста </w:t>
              <w:tab/>
              <w:t xml:space="preserve">«Азбука 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50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силевская-Руцкая С.Ю., Рыжкова О.А., Калинина Е.А.,  Курдина О.А., Манисова Н.И., Мисриханова З.М., Зотова А.В.</w:t>
            </w:r>
          </w:p>
        </w:tc>
      </w:tr>
      <w:tr>
        <w:trPr>
          <w:trHeight w:val="710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астер – класс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Эффективные формы и методы формирования у дошкольников основ безопасной жизнедеятельности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дина О.А., Селиванова Е.А.</w:t>
            </w:r>
          </w:p>
        </w:tc>
      </w:tr>
      <w:tr>
        <w:trPr>
          <w:trHeight w:val="83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руглый стол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именение релаксационных упражнений в работе с детьми с ОВЗ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5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, учитель-логопед</w:t>
            </w:r>
          </w:p>
        </w:tc>
      </w:tr>
      <w:tr>
        <w:trPr>
          <w:trHeight w:val="590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дагогическая гости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ганизации двигательного режима детей на прогулке» (подвижные игры с речевым сопровождением)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силевская-Руцкая С.Ю., Рыжкова О.А., Калинина Е.А.,    Манисова Н.И.   Мисриханова З.М., Зотова А.В.</w:t>
            </w:r>
          </w:p>
        </w:tc>
      </w:tr>
      <w:tr>
        <w:trPr>
          <w:trHeight w:val="70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енин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Стоп стресс!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50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</w:tc>
      </w:tr>
      <w:tr>
        <w:trPr>
          <w:trHeight w:val="349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амообразование педаг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изучение методической литературы, интернет-ресурсов по теме: «Формирование потребности в здоровом образе жизни у детей дошкольного возраста (в том числе обучающихся с ОВЗ) в процессе ознакомления с основами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5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тическая нед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Хочу быть здоровым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64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ФК, воспитатели </w:t>
            </w:r>
          </w:p>
        </w:tc>
      </w:tr>
      <w:tr>
        <w:trPr>
          <w:trHeight w:val="52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льтпанорам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нельзя себя вести на спортивном празднике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725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гра-викторин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Один - дома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одвижных иг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Зимние забавы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>нва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6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питатели </w:t>
            </w:r>
          </w:p>
        </w:tc>
      </w:tr>
      <w:tr>
        <w:trPr>
          <w:trHeight w:val="567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442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культурный 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равила дорожные - детям знать положено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6</w:t>
            </w:r>
          </w:p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2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Знаток правил безопасности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6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33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здоровь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ый я – здоровая страна»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й026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3815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портив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Юные помощники МЧС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6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</w:tc>
      </w:tr>
      <w:tr>
        <w:trPr>
          <w:trHeight w:val="56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спортивных соревнованияхвоспитателиконкурсахвоспитателиолимпиадахвоспитателиакциях городского, регионального, всероссийского уровней, направленных на физическое развитие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, ИФК </w:t>
            </w:r>
          </w:p>
        </w:tc>
      </w:tr>
      <w:tr>
        <w:trPr>
          <w:trHeight w:val="515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7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учающихся по программам физкультурно-спортивной направленно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ИФ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ный план оздоровительной работы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м. Приложение 5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84"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</w:p>
        </w:tc>
      </w:tr>
      <w:tr>
        <w:trPr>
          <w:trHeight w:val="562" w:hRule="atLeast"/>
        </w:trPr>
        <w:tc>
          <w:tcPr>
            <w:tcW w:w="15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bottom w:w="4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О ПОЗНАВАТЕЛЬНОЕ И РЕЧЕВОЕ РАЗВИТИЕ</w:t>
            </w:r>
          </w:p>
        </w:tc>
      </w:tr>
      <w:tr>
        <w:trPr>
          <w:trHeight w:val="257" w:hRule="atLeast"/>
        </w:trPr>
        <w:tc>
          <w:tcPr>
            <w:tcW w:w="1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педагогами 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ворческой группы педаг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уховное наследие» по реализации ОО «Познавательное развити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840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ический совет №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Формирование традиционных российских духовно-нравственных ценностей у дошкольников (в том числе с ОВЗ) в процессе ознакомления с произведениями художественной литературы разных жанров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едующ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старший воспитатель</w:t>
            </w:r>
          </w:p>
        </w:tc>
      </w:tr>
      <w:tr>
        <w:trPr>
          <w:trHeight w:val="83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равственно-патриотическое воспитание дошкольников (в том числе с ОВЗ) через ознакомление с произведения художественной литературы разных жанров»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Создание развивающей предметно-пространственной среды в группах общеразвивающей и компенсирующей направленности для реализации задач духовно-нравственного и патриотического воспитания в процессе ознакомления с произведениями художественной литературы»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Дружина В.В., Цымбал А.В., Мисриханова З.М., Майорова М.Г.</w:t>
            </w:r>
          </w:p>
        </w:tc>
      </w:tr>
      <w:tr>
        <w:trPr>
          <w:trHeight w:val="111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крытые показ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занятий «Литературная гостиная» по теме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утешествие по страницам произведений русских писателей» (группы общеразвивающей направленности); </w:t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утешествие по страницам любимых сказок» (группы компенсирующей направленности для детей с ОВЗ)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лнышкина С.А., Дегтярева А.И.</w:t>
            </w:r>
          </w:p>
        </w:tc>
      </w:tr>
      <w:tr>
        <w:trPr>
          <w:trHeight w:val="58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амятка и таблиц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развития эмоционального интеллекта ребенка через повседневное общение и ска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амообразование педаг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изучение методической литературы, интернет-ресурсов по вопросу формирования традиционных российских духовно-нравственных ценностей у дошкольников (в том числе обучающихся с ОВЗ) в процессе ознакомления с произведениями художественной литературы разных жан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нкурс чтец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«Удивительный мир поэзи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группы общеразвивающей и компенсирующей направленности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учитель-логопед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нига – наш лучший друг!» (история создания книги, ее значение в жизни человека, правила бережного обращения с книгой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зыкально-спортивное развлеч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огда мы едины – мы непобедимы!» (ко Дню народного единства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ь, воспитатели</w:t>
            </w:r>
          </w:p>
        </w:tc>
      </w:tr>
      <w:tr>
        <w:trPr>
          <w:trHeight w:val="29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зыкальное развлеч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 Дню матер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25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, воспитатели</w:t>
            </w:r>
          </w:p>
        </w:tc>
      </w:tr>
      <w:tr>
        <w:trPr>
          <w:trHeight w:val="545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роки мужест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рамках Дня Героев Отечества (чтение художественной литературы, видеопрезентации о  мужестве, героизме, подвигах соотечественников)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ФК,  воспитатели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словиц и поговорок «Красива и богата природа родного края» (старший дошкольный возраст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,  воспитатели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льно-литературная гости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Богатыри земли русской!» (ко Дню защит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а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ФК,  воспитатели</w:t>
            </w:r>
          </w:p>
        </w:tc>
      </w:tr>
      <w:tr>
        <w:trPr>
          <w:trHeight w:val="567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льклорный празд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ак на масляной неделе» (традиции русских народных праздников, русский народный фольклор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евраль</w:t>
            </w:r>
          </w:p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,  воспитатели, ИФК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льный празд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ама – первое слово, главное слово в каждой судьбе...» (к Международному женскому дню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оводители</w:t>
            </w:r>
          </w:p>
        </w:tc>
      </w:tr>
      <w:tr>
        <w:trPr>
          <w:trHeight w:val="562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ыставка рисун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мотивам произведений русского писателя А.С. Пушкина (ко Всемирному Дню поэзии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тическая нед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нижкина неделя» (организация различных видов детской деятельности, направленных на формирование интереса детей к восприятию художественной литературы и фольклора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,  воспитатели, ИФК</w:t>
            </w:r>
          </w:p>
        </w:tc>
      </w:tr>
      <w:tr>
        <w:trPr>
          <w:trHeight w:val="56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акц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нь пожилого человека» (изготовление поздравительных открыток, подарков для бабушек и дедушек)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дай макулатуру - посади дерево»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поздравительная акция «День матери»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Елочка живи!» (совместное с родителями изготовление новогодних украшений для оформления детского сада, инфраструктуры поселка ГЭС) 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кормите птиц зимой!» (изготовление кормушек для птиц)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Письмо солдату»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нь защиты Земли»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ая акция «Международный день птиц»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Семейные ценности»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Читаем детям о Космосе и великих русских космонавтах» (ко Дню космонавтики)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чистый город»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91" w:hanging="254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Я помню! Я горжусь!» / «Стена памяти» </w:t>
            </w:r>
          </w:p>
          <w:p>
            <w:pPr>
              <w:pStyle w:val="Normal"/>
              <w:spacing w:lineRule="auto" w:line="240" w:before="0" w:after="0"/>
              <w:ind w:left="59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итаем детям о Великой отечественной войне» см. в положени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5  </w:t>
            </w:r>
          </w:p>
          <w:p>
            <w:pPr>
              <w:pStyle w:val="Normal"/>
              <w:spacing w:lineRule="auto" w:line="240" w:before="0" w:after="0"/>
              <w:ind w:left="70" w:hanging="36"/>
              <w:contextualSpacing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hanging="3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70" w:hanging="36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hanging="3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25</w:t>
            </w:r>
          </w:p>
          <w:p>
            <w:pPr>
              <w:pStyle w:val="Normal"/>
              <w:spacing w:lineRule="auto" w:line="240" w:before="0" w:after="0"/>
              <w:ind w:left="70" w:hanging="3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2026</w:t>
            </w:r>
          </w:p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,  воспитатели, ИФК</w:t>
            </w:r>
          </w:p>
        </w:tc>
      </w:tr>
      <w:tr>
        <w:trPr>
          <w:trHeight w:val="566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я выставки «Развивай-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й выставки, посвященной рекомендациям специалистов (учителей-логопедоввоспитателипедагогов-психологоввоспитателиИФКвоспитателимуз. руководителей) на летний период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46" w:right="4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84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– логопеды, педагог - психолог</w:t>
            </w:r>
          </w:p>
        </w:tc>
      </w:tr>
      <w:tr>
        <w:trPr>
          <w:trHeight w:val="875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нкурсах, фестивалях, выставках, акциях городского, регионального, всероссийского уровней, направленных на познавательное и речев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учающихся по программам дополнительного образова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я и проведение мониторинга состояния образовательной среды, индивидуально-психологического развития воспитан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ниторинговые исследования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приказу Департамента образования № 207-пк/3.2 от 02.07.2025 г.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сследование развития (дети 2-3 лет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10" w:hanging="11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ние сформированности предпосылок УУД у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исследование речевог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азви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25</w:t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этап - сентябрь</w:t>
            </w:r>
          </w:p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5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 эта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– психол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логопеды</w:t>
            </w:r>
          </w:p>
        </w:tc>
      </w:tr>
      <w:tr>
        <w:trPr>
          <w:trHeight w:val="374" w:hRule="atLeast"/>
        </w:trPr>
        <w:tc>
          <w:tcPr>
            <w:tcW w:w="15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О ХУДОЖЕСТВЕННО-ЭСТЕТИЧЕСКОЕ РАЗВИТИЕ</w:t>
            </w:r>
          </w:p>
        </w:tc>
      </w:tr>
      <w:tr>
        <w:trPr>
          <w:trHeight w:val="304" w:hRule="atLeast"/>
        </w:trPr>
        <w:tc>
          <w:tcPr>
            <w:tcW w:w="15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педагогами </w:t>
            </w:r>
          </w:p>
        </w:tc>
      </w:tr>
      <w:tr>
        <w:trPr>
          <w:trHeight w:val="288" w:hRule="atLeast"/>
        </w:trPr>
        <w:tc>
          <w:tcPr>
            <w:tcW w:w="15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ятельности педаг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О «Художественно-эстетическое развитие»  </w:t>
            </w:r>
          </w:p>
        </w:tc>
      </w:tr>
      <w:tr>
        <w:trPr>
          <w:trHeight w:val="384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ический совет №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ути совершенствования взаимодействия с родителями, вовлечение родителей в деятельность детского сада по вопросам воспитания, образования детей»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старший воспитатель, воспитатели </w:t>
            </w:r>
          </w:p>
        </w:tc>
      </w:tr>
      <w:tr>
        <w:trPr>
          <w:trHeight w:val="360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ганизация взаимодействия дошкольного учреждения с родителями в соответствии с требованиями ФГОС» 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2025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7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Организация совместной деятельности детей и родителей в области художественого  творчества»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191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ловая игр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даренный ребенок. Кто он?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191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Развитие творческих способностей посредством организации совместного с родителями проекта».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77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ворческий марафо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Рисование и лепка: наши семейные проекты»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Дегтярева А.И., Сергеева Я.Е.</w:t>
            </w:r>
          </w:p>
        </w:tc>
      </w:tr>
      <w:tr>
        <w:trPr>
          <w:trHeight w:val="567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Эффективные практики вовлечения родителей в различные виды совместной творческой деятельности с детьми»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овые формы взаимодействия с семьей по развитию у воспитанников творческих способностей»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100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крытые показы занят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развитию творческих способностей детей дошкольного возраста в условиях взаимодействия с семьёй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Манисова Н.И., Галичкина А.Н., Когут Л.В., Калинина Е.А.</w:t>
            </w:r>
          </w:p>
        </w:tc>
      </w:tr>
      <w:tr>
        <w:trPr>
          <w:trHeight w:val="567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амообразование педагогов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методической, интернет-ресурсов по вопросу развития творческих способностей детей дошкольного возраста (в том числе обучающихся с ОВЗ) в условиях взаимодействия с семьёй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ИФК, муз. руководители, воспитатели </w:t>
            </w:r>
          </w:p>
        </w:tc>
      </w:tr>
      <w:tr>
        <w:trPr>
          <w:trHeight w:val="75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родских конкурс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ИФК, муз. руководители, воспитатели</w:t>
            </w:r>
          </w:p>
        </w:tc>
      </w:tr>
      <w:tr>
        <w:trPr>
          <w:trHeight w:val="56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ыставка детских творческих раб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тему: «Покорители космоса», выполненных из различных видов конструктора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1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Маленьки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лант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0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портив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 гостях у Леонардо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ИФК, воспитатели</w:t>
            </w:r>
          </w:p>
        </w:tc>
      </w:tr>
      <w:tr>
        <w:trPr>
          <w:trHeight w:val="840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тическая выстав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Удивительный мир космоса» (поделки, постройки из конструктора, макеты)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35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электронной медиате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Шаги в техническое будущее»: материалы вебинаров, презентации, видео и фотоотчеты по проведенным мероприятиям, конспекты ОД, совместной деятельности по теме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5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рорыв к звездам», посвященная Дню космонавтики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35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воспитан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нкурсах, фестивалях, выставках, акциях городского, регионального, всероссийского уровней, направленных на художественно-эстетическое развитие 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84" w:type="dxa"/>
              <w:bottom w:w="0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right="5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учающихся по программам художественной, технической направленности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righ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9" w:hRule="atLeast"/>
        </w:trPr>
        <w:tc>
          <w:tcPr>
            <w:tcW w:w="15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О СОЦИАЛЬНО-КОММУНИКАТИВНОЕ РАЗВИТИЕ</w:t>
            </w:r>
          </w:p>
        </w:tc>
      </w:tr>
      <w:tr>
        <w:trPr>
          <w:trHeight w:val="279" w:hRule="atLeast"/>
        </w:trPr>
        <w:tc>
          <w:tcPr>
            <w:tcW w:w="15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педагогами</w:t>
            </w:r>
          </w:p>
        </w:tc>
      </w:tr>
      <w:tr>
        <w:trPr>
          <w:trHeight w:val="539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роприятия с педагогами «О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рамках Всероссийской Недели психологии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педагог – психолог, воспитатели</w:t>
            </w:r>
          </w:p>
        </w:tc>
      </w:tr>
      <w:tr>
        <w:trPr>
          <w:trHeight w:val="539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роприятия с педагогами «ВЕ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рамках Всероссийской Недели псих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– психолог, воспитатели</w:t>
            </w:r>
          </w:p>
        </w:tc>
      </w:tr>
      <w:tr>
        <w:trPr>
          <w:trHeight w:val="560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u-RU"/>
              </w:rPr>
              <w:t xml:space="preserve">Деловая игра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«Трудовое воспитание дошкольников в ДОУ и семье»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Суплотова Е.В., Дегтярева А.И., Гамзатова Х.Р.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ru-RU"/>
              </w:rPr>
              <w:t>Эзберо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Д.</w:t>
            </w:r>
          </w:p>
        </w:tc>
      </w:tr>
      <w:tr>
        <w:trPr>
          <w:trHeight w:val="561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минар - практикум с элементами игрового трен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олонтёрство - эффективная форма работы с детьми дошкольного возраста»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овременные подходы к трудовому воспитанию дошкольников»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549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образование педагог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зучение метод. литературы, интернет-ресурсов, вебинаров и др. источников по вопросу развития общения и взаимодействия ребёнка со взрослыми и сверстниками посредством организации совместной деятельности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проведение мониторинга состояния образовательной среды, индивидуально-психологического развития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ниторинговые исследова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по приказу Департамента образования № 207-пк/3.2 от 02.07.2025 г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3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исследование удовлетворенности деятельностью МОУ (педагогив, дети 6 лет и старше, родител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57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4" w:right="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–психолог</w:t>
            </w:r>
          </w:p>
        </w:tc>
      </w:tr>
      <w:tr>
        <w:trPr>
          <w:trHeight w:val="291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с детьми «О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рамках Всероссийской Недели псих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 психолог</w:t>
            </w:r>
          </w:p>
        </w:tc>
      </w:tr>
      <w:tr>
        <w:trPr>
          <w:trHeight w:val="551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с детьми «ВЕ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рамках Всероссийской Недели псих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 психолог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аф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Открытое сердце»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педагог - психолог</w:t>
            </w:r>
          </w:p>
        </w:tc>
      </w:tr>
      <w:tr>
        <w:trPr>
          <w:trHeight w:val="411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Экодесант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и</w:t>
            </w:r>
          </w:p>
        </w:tc>
      </w:tr>
      <w:tr>
        <w:trPr>
          <w:trHeight w:val="404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нкурсах, фестивалях, выставках, акциях городского, регионального, всероссийского уровней, направленных на социально – коммуникативное развитие 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оводители воспитатели, ИФК</w:t>
            </w:r>
          </w:p>
        </w:tc>
      </w:tr>
      <w:tr>
        <w:trPr>
          <w:trHeight w:val="428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тических выстав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етских творческих работ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-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373" w:hRule="atLeast"/>
        </w:trPr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учающихся по программам социально-гуманитарной направленности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4327" w:hanging="10"/>
        <w:contextualSpacing/>
        <w:rPr/>
      </w:pPr>
      <w:r>
        <w:rPr/>
        <w:t>4. КАДРОВОЕ ОБЕСПЕЧЕНИЕ ДЕЯТЕЛЬНОСТИ</w:t>
      </w:r>
      <w:r>
        <w:rPr>
          <w:u w:val="none"/>
        </w:rPr>
        <w:t xml:space="preserve"> </w:t>
      </w:r>
    </w:p>
    <w:tbl>
      <w:tblPr>
        <w:tblW w:w="14601" w:type="dxa"/>
        <w:jc w:val="left"/>
        <w:tblInd w:w="-145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851"/>
        <w:gridCol w:w="9214"/>
        <w:gridCol w:w="1573"/>
        <w:gridCol w:w="2963"/>
      </w:tblGrid>
      <w:tr>
        <w:trPr>
          <w:trHeight w:val="8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вета Учреждения, Совета родителей, Общего собрания работников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 май 2026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заведующий хозяйством 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ровож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ттестации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соответствие занимаемой должности, первую и высшую квалификационные категории. Документационное сопровождение аттестации педагогических работников.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рафиков работы, циклограмм деятельности педаг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2025-2026 год.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-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рафиков отпус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2025-2026 год.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, заведующий хозяйством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5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хож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досмотра, вакцинации рабо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6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оформ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кументов на поощр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ботников к юбилейным датам, профессиональным праздникам, на награды городского, регионального уровня 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4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ь ПП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679" w:hanging="1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5. ВЗАИМОДЕЙСТВИЕ С РОДИТЕЛЯМИ ОБУЧАЮЩИХСЯ И СОЦИАЛЬНЫМИ ПАРТНЕРАМ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2891" w:right="0" w:hanging="10"/>
        <w:contextualSpacing/>
        <w:rPr/>
      </w:pPr>
      <w:r>
        <w:rPr/>
        <w:t xml:space="preserve">5.1 ОРГАНИЗАЦИЯ РАБОТЫ С РОДИТЕЛЬСКОЙ ОБЩЕСТВЕННОСТЬЮ </w:t>
      </w:r>
    </w:p>
    <w:tbl>
      <w:tblPr>
        <w:tblW w:w="5000" w:type="pct"/>
        <w:jc w:val="left"/>
        <w:tblInd w:w="-87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9923"/>
        <w:gridCol w:w="1547"/>
        <w:gridCol w:w="2907"/>
      </w:tblGrid>
      <w:tr>
        <w:trPr>
          <w:trHeight w:val="56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ключение договор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дополнительных соглашений на оказание дополнительных образовательных услуг с родителями (законными представителями)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х родительских собр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43" w:hanging="266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рспективы работы МОУ в 2025-2026 учебном году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43" w:hanging="266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остижения воспитанников в 2025-2026 учебном году»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2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ind w:left="18" w:hanging="2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287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рупповых родительских собр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тем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2" w:hanging="31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нимание: дети идут в школу!» </w:t>
            </w:r>
          </w:p>
          <w:p>
            <w:pPr>
              <w:pStyle w:val="Normal"/>
              <w:spacing w:lineRule="auto" w:line="240" w:before="0" w:after="0"/>
              <w:ind w:left="602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2" w:hanging="31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Формирование привычки к здоровому образу жизни и основам безопасности у детей дошкольного возраст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2" w:hanging="31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емейное чтение как инструмент формирования духовно-нравственных и патриотических ценностей у детей дошкольного возраста (в том числе с ОВЗ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2" w:hanging="3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Дети и дорога!»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2026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4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сультационных пункт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родителей детей (по плану)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специалисты КП</w:t>
            </w:r>
          </w:p>
        </w:tc>
      </w:tr>
      <w:tr>
        <w:trPr>
          <w:trHeight w:val="56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логопед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пунк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родителями (законными представителями) по плану учителя-логопеда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учитель - логопед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оспитанников в общественной экспертиз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чества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ДОУ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 май 202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87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кетир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одителе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211" w:hanging="36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авайте знакомиться» (родители вновь прибывающих воспитанников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211" w:hanging="36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онструируем дома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вашего ребен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»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оль книги в семейном воспитании и развитии дошкольника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211" w:hanging="36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спроса родителей на дополнительные образовательные услуги в 2026-2027 учебном год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5 сентябрь2025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2025 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педагог-психол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с родителями «О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рамках Всероссийской Недели псих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педагог - психолог</w:t>
            </w:r>
          </w:p>
        </w:tc>
      </w:tr>
      <w:tr>
        <w:trPr>
          <w:trHeight w:val="8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с родителями «ВЕСЕННЯЯ НЕДЕЛЯ ПСИХОЛОГИ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рамках Всероссийской Недели псих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педагог - психолог</w:t>
            </w:r>
          </w:p>
        </w:tc>
      </w:tr>
      <w:tr>
        <w:trPr>
          <w:trHeight w:val="44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сультации и интерактивные формы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рупповая консультация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екреты адаптации для заботливых родителе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тосеси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доровое лето 2025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ый бюллете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«Безопасность ребенка в быт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нформационный стенд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научить ребенка кататься на лыжа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ворческая мастерск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нижки-самоделки о добре, милосердии, взаимопомощи и взаимоуважении» (совместно с деть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о алгоритмическим дорожкам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 плака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Безопасность глазами детей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торепортаж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 здоровой семье – здоровые дети!»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2025</w:t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2025</w:t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59" w:right="101" w:hanging="5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25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воспитатели 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нлайн-марафон для родител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стерская эмоционального интеллекта» (ран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«Психологическая  поддержка  выпускников  детского  са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родителям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па, мама, я – олимпийская семья!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Здоровьесберегающие технологии и ребенок с  ОВЗ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курс видеоролик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ундучок бабушкиных рецептов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ошкольник и технические устройства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терактивная фотогазе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ама, папа, я – читающая семья!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мейный альб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омашний уголок для занятий физкультуры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3" w:hanging="54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Электронный сборн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 «Банк родительских идей»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2026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2026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ых стенд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ля родителей «Детский сад + родители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тенд педагога-психолог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Адаптация детей к детскому сад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ые стенды, памятки, буклет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лияние художественной литературы на формирование духовно-нравственных и патриотических ценностей у детей дошкольного возраста»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обенности восприятия художественной литературы у детей с ОВЗ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оль сказки в воспитании детей с ОВЗ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ый бюллете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«Конструктор для дома: как играть, что выбрать?» </w:t>
            </w:r>
          </w:p>
          <w:p>
            <w:pPr>
              <w:pStyle w:val="Normal"/>
              <w:spacing w:lineRule="auto" w:line="240" w:before="0" w:after="0"/>
              <w:ind w:left="543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обрые книги в добрые руки» (выставка-ярмарка книг из семейной библиотеки обмен книгами между родителями по технологии буккроссинг,  пополнение детской библиотеки ДОУ)  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укле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ль семьи в формировании здорового образа жизни обучающихся с ОВЗ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одари книги вторую жизнь»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43" w:hanging="266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ый стенд для родител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Скоро в школу!»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 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5 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 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202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2026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, воспитатели</w:t>
            </w:r>
          </w:p>
        </w:tc>
      </w:tr>
      <w:tr>
        <w:trPr>
          <w:trHeight w:val="56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овместных мероприятий Дней открытых дверей для родителей и населения города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5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аспорт семей воспитанников. Выявление и регистрация семей «социального риска».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педагог - психолог 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ация информации для родителей размещенной на официальном сайте в Госпабликах «ВКонтакте», «Одноклассники».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lineRule="auto" w:line="240" w:before="0" w:after="0"/>
        <w:ind w:left="3678" w:right="0" w:hanging="10"/>
        <w:contextualSpacing/>
        <w:rPr/>
      </w:pPr>
      <w:r>
        <w:rPr/>
        <w:t xml:space="preserve">5.2 ВЗАИМОДЕЙСТВИЕ С СОЦИАЛЬНЫМИ ПАРТНЕРАМИ </w:t>
      </w:r>
    </w:p>
    <w:tbl>
      <w:tblPr>
        <w:tblW w:w="14721" w:type="dxa"/>
        <w:jc w:val="left"/>
        <w:tblInd w:w="-303" w:type="dxa"/>
        <w:tblLayout w:type="fixed"/>
        <w:tblCellMar>
          <w:top w:w="41" w:type="dxa"/>
          <w:left w:w="84" w:type="dxa"/>
          <w:bottom w:w="0" w:type="dxa"/>
          <w:right w:w="37" w:type="dxa"/>
        </w:tblCellMar>
      </w:tblPr>
      <w:tblGrid>
        <w:gridCol w:w="10081"/>
        <w:gridCol w:w="1701"/>
        <w:gridCol w:w="2939"/>
      </w:tblGrid>
      <w:tr>
        <w:trPr>
          <w:trHeight w:val="244" w:hRule="atLeast"/>
        </w:trPr>
        <w:tc>
          <w:tcPr>
            <w:tcW w:w="10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0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я работ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взаимодействию с учреждениями города и региона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1, 87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-филиал № 20 ВМУК "ЦСГБ" Информационно-образовательный и экологический центр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-филиал № 26 ВМУК "ЦСГБ" Центр патриотического воспит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тральная психолого-медико-педагогическая комиссия Волгоградской области 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етско-юношеский центр". Тракторозаводско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йона Волгоград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дошкольными учреждениями и другими организациями в ходе реализации межведомственных и сетевых прое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70" w:hRule="atLeast"/>
        </w:trPr>
        <w:tc>
          <w:tcPr>
            <w:tcW w:w="10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культурно-оздоровительных и культурно-массовых мероприятиях город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spacing w:lineRule="auto" w:line="240" w:before="0" w:after="0"/>
        <w:ind w:left="10" w:right="99" w:hanging="10"/>
        <w:contextualSpacing/>
        <w:jc w:val="center"/>
        <w:rPr/>
      </w:pPr>
      <w:r>
        <w:rPr/>
        <w:t>6. ИНФОРМАЦИОННОЕ ОБЕСПЕЧЕНИЕ ДЕЯТЕЛЬНОСТИ</w:t>
      </w:r>
      <w:r>
        <w:rPr>
          <w:u w:val="none"/>
        </w:rPr>
        <w:t xml:space="preserve"> 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570" w:type="dxa"/>
        <w:jc w:val="left"/>
        <w:tblInd w:w="-287" w:type="dxa"/>
        <w:tblLayout w:type="fixed"/>
        <w:tblCellMar>
          <w:top w:w="5" w:type="dxa"/>
          <w:left w:w="84" w:type="dxa"/>
          <w:bottom w:w="0" w:type="dxa"/>
          <w:right w:w="37" w:type="dxa"/>
        </w:tblCellMar>
      </w:tblPr>
      <w:tblGrid>
        <w:gridCol w:w="886"/>
        <w:gridCol w:w="9179"/>
        <w:gridCol w:w="1701"/>
        <w:gridCol w:w="2804"/>
      </w:tblGrid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сайта МОУ Детского сада № 20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6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екламно-информационной деятельности в Госпабликах МОУ Детского сада № 201  - «ВКонтакте», «Одноклассники»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старший воспитатель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об успехах детей на постоянно действующих стендах в группах «Наши достижения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2" w:leader="none"/>
                <w:tab w:val="center" w:pos="2341" w:leader="none"/>
                <w:tab w:val="center" w:pos="3065" w:leader="none"/>
                <w:tab w:val="center" w:pos="3783" w:leader="none"/>
                <w:tab w:val="center" w:pos="3981" w:leader="none"/>
                <w:tab w:val="center" w:pos="4344" w:leader="none"/>
                <w:tab w:val="center" w:pos="4913" w:leader="none"/>
                <w:tab w:val="center" w:pos="5285" w:leader="none"/>
                <w:tab w:val="center" w:pos="5642" w:leader="none"/>
                <w:tab w:val="right" w:pos="6647" w:leader="none"/>
                <w:tab w:val="center" w:pos="6864" w:leader="none"/>
                <w:tab w:val="right" w:pos="8633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анкетирования </w:t>
              <w:tab/>
              <w:t xml:space="preserve">родителей </w:t>
              <w:tab/>
              <w:t xml:space="preserve">с </w:t>
              <w:tab/>
              <w:t xml:space="preserve">целью </w:t>
              <w:tab/>
              <w:t xml:space="preserve">выявления </w:t>
              <w:tab/>
              <w:t xml:space="preserve">степени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овлетворенности качеством образования в МО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2025 </w:t>
            </w:r>
          </w:p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1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spacing w:lineRule="auto" w:line="240" w:before="0" w:after="0"/>
        <w:ind w:left="0" w:hanging="10"/>
        <w:contextualSpacing/>
        <w:jc w:val="center"/>
        <w:rPr>
          <w:lang w:val="ru-RU"/>
        </w:rPr>
      </w:pPr>
      <w:r>
        <w:rPr>
          <w:lang w:val="ru-RU"/>
        </w:rPr>
        <w:t>7. МАТЕРИАЛЬНО – ТЕХНИЧЕСКОЕ ОБЕСПЕЧЕНИЕ ДЕЯТЕЛЬНОСТИвоспитателиОТ И ГО ЧС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-242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697"/>
        <w:gridCol w:w="9323"/>
        <w:gridCol w:w="1701"/>
        <w:gridCol w:w="2880"/>
      </w:tblGrid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составлению новых локальных актов приказов подписание актов готовности к осенне-зимнему период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октябрь 202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 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бор мебели в группах соответственно требованиям СанПи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хозяйством завхозы </w:t>
            </w:r>
          </w:p>
        </w:tc>
      </w:tr>
      <w:tr>
        <w:trPr>
          <w:trHeight w:val="67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3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ОЗП: - выполнение плана мероприятий по готовности к ОЗП; - подписание паспортов и 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хозяйством завхозы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4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о-предупредительный осмотр теплооборуд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хозяйством завхозы 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5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мотр и закупка СИЗ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6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вентаризация электрооборуд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7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мотр огнетушител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8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внутреннего противопожарного водоснабжения перемотка пожарных рукав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9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евизии складских помеще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0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ремонтно-строительных работ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1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еленение территории (высадка новых растений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воспитатели</w:t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2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чистка кровли здания и веранд от снег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- </w:t>
            </w:r>
          </w:p>
          <w:p>
            <w:pPr>
              <w:pStyle w:val="Normal"/>
              <w:spacing w:lineRule="auto" w:line="240" w:before="0" w:after="0"/>
              <w:ind w:left="6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3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раска МАФоввоспитателиремонт песочниц на территории учрежд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202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4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езка кустарника и деревье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5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пес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6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ограждения территории ДО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7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дезинсек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ратиз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8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водных плановых и внеплановых инструктажей по охране труда и охране жизни и здоровья детей и сотрудников по пожарной безопас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9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ренировочных эвакуаций с сотрудниками и воспитанникам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воспитателизаведующий хозяйством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0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организация проведения Новогодних праздников и каникул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" w:hanging="107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сотрудников по ПБ во время проведения праздников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" w:hanging="111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к дежурства администраторов на утренники и каникулы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1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приказов по ГО и ЧС и учетной политики пересмотр инструкций по ПБОТ и электробезопас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заведующий хозяйством</w:t>
            </w:r>
          </w:p>
        </w:tc>
      </w:tr>
      <w:tr>
        <w:trPr>
          <w:trHeight w:val="57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2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ейдов и дней Охраны труда, работа комиссии по ОТ выполнение плана работы по О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 заведующий хозяйством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3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пециальной оценки условий труда сотрудник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left="7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 заведующий хозяйством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4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организация проведения выпускных утренников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5" w:hanging="111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сотрудников по ПБ во время проведения утренников 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к дежурства администраторов на утренни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5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5" w:hanging="111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визия и замена электрооборудования ламп и светильник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6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заборов воды на анализ сточных в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хозяйством 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7 </w:t>
            </w:r>
          </w:p>
        </w:tc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 по улучшению условий и охраны тру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заведующий хозяйством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br w:type="page"/>
      </w:r>
    </w:p>
    <w:p>
      <w:pPr>
        <w:pStyle w:val="Heading2"/>
        <w:spacing w:lineRule="auto" w:line="240" w:before="0" w:after="0"/>
        <w:ind w:left="4701" w:hanging="10"/>
        <w:contextualSpacing/>
        <w:rPr>
          <w:lang w:val="ru-RU"/>
        </w:rPr>
      </w:pPr>
      <w:r>
        <w:rPr>
          <w:lang w:val="ru-RU"/>
        </w:rPr>
        <w:t>8. СИСТЕМА ВНУТНЕННЕГО КОНТРОЛЯ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1941" w:right="1902" w:hanging="10"/>
        <w:contextualSpacing/>
        <w:jc w:val="center"/>
        <w:rPr>
          <w:lang w:val="ru-RU"/>
        </w:rPr>
      </w:pPr>
      <w:r>
        <w:rPr>
          <w:lang w:val="ru-RU"/>
        </w:rPr>
        <w:t xml:space="preserve">8.1 МОНИТОРИНГ СОЗДАНИЯ УСЛОВИЙ И ОБЕСПЕЧЕНИЯ КАЧЕСТВА  ОРГАНИЗАЦИИ ОБРАЗОВАТЕЛЬНОЙ ДЕЯТЕЛЬНОСТИ </w:t>
      </w:r>
    </w:p>
    <w:tbl>
      <w:tblPr>
        <w:tblW w:w="14424" w:type="dxa"/>
        <w:jc w:val="left"/>
        <w:tblInd w:w="-74" w:type="dxa"/>
        <w:tblLayout w:type="fixed"/>
        <w:tblCellMar>
          <w:top w:w="5" w:type="dxa"/>
          <w:left w:w="0" w:type="dxa"/>
          <w:bottom w:w="0" w:type="dxa"/>
          <w:right w:w="36" w:type="dxa"/>
        </w:tblCellMar>
      </w:tblPr>
      <w:tblGrid>
        <w:gridCol w:w="10561"/>
        <w:gridCol w:w="1843"/>
        <w:gridCol w:w="2020"/>
      </w:tblGrid>
      <w:tr>
        <w:trPr>
          <w:trHeight w:val="562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готовности к новому 2025-2026 учебному год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6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 с семьями «социального риска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его</w:t>
            </w:r>
          </w:p>
        </w:tc>
      </w:tr>
      <w:tr>
        <w:trPr>
          <w:trHeight w:val="639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и подготовка отчета о хозяйственной деятельности и ресурсному обеспечению деятельност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592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 по итогам работы по платным дополнительным услуга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едующ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448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ыполнения мероприятий согласно Программе разви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7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оответствия ООП в соответствии с целевыми ориентирами ФГОС Д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835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роведения социопсихологического мониторинга сформированности предпосылок УУД у выпускников МОУ Мониторингов согласно приказа № 207-пк/3.2 от 02.07.2025 г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, педагог - психолог</w:t>
            </w:r>
          </w:p>
        </w:tc>
      </w:tr>
      <w:tr>
        <w:trPr>
          <w:trHeight w:val="353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 в летний оздоровительный пери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1406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леваемости дете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ого развития дете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ы детей с отклонениями в состоянии здоров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" w:hanging="0"/>
              <w:contextualSpacing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авматизма дет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left="84" w:firstLine="3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вартально за полугодие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lineRule="auto" w:line="240" w:before="0" w:after="0"/>
        <w:ind w:left="0" w:right="0" w:hanging="10"/>
        <w:contextualSpacing/>
        <w:jc w:val="center"/>
        <w:rPr/>
      </w:pPr>
      <w:r>
        <w:rPr/>
        <w:t>8.2 ПЛАН ВНУТРЕННЕГО КОНТРОЛЯ</w:t>
      </w:r>
    </w:p>
    <w:tbl>
      <w:tblPr>
        <w:tblW w:w="14343" w:type="dxa"/>
        <w:jc w:val="left"/>
        <w:tblInd w:w="-145" w:type="dxa"/>
        <w:tblLayout w:type="fixed"/>
        <w:tblCellMar>
          <w:top w:w="5" w:type="dxa"/>
          <w:left w:w="84" w:type="dxa"/>
          <w:bottom w:w="0" w:type="dxa"/>
          <w:right w:w="53" w:type="dxa"/>
        </w:tblCellMar>
      </w:tblPr>
      <w:tblGrid>
        <w:gridCol w:w="692"/>
        <w:gridCol w:w="88"/>
        <w:gridCol w:w="9852"/>
        <w:gridCol w:w="1843"/>
        <w:gridCol w:w="1868"/>
      </w:tblGrid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4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ПРОСЫ ТЕМАТИЧЕСКОГО КОНТРОЛЯ</w:t>
            </w:r>
          </w:p>
        </w:tc>
      </w:tr>
      <w:tr>
        <w:trPr>
          <w:trHeight w:val="835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7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ценка уровня сформированности потребности в здоровом образе жизни у детей дошкольного возраста (в том числе обучающихся с ОВЗ) с использованием основ безопасности жизнедеятельно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right="4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а уровня сформированности традиционных российских духовно-нравственных ценностей у дошкольников (в том числе обучающихся с ОВЗ) в процессе ознакомления с произведениями художественной литературы разных жанров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right="4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уровня развития технического творчества и конструкторских способностей детей дошкольного возраста (в том числе обучающихся с ОВЗ) в условиях взаимодействия с семьё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ивность коррекционно-развивающей работы на конец учебного года в группах компенсирующей направленности и группах реализующих инклюзив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ПРОСЫ ЦЕЛЕВОГО КОНТРОЛЯ </w:t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ация и социализация воспитанников к условиям ДО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развивающей предметно-пространственной среды направленной на развитие предпосылок универсальных учебных действий у детей 6-7 л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дошкольников в конкурсном движен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ПРОСЫ ОПЕРАТИВНОГО КОНТРОЛЯ </w:t>
            </w:r>
          </w:p>
        </w:tc>
      </w:tr>
      <w:tr>
        <w:trPr>
          <w:trHeight w:val="324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244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кументальное обеспечение образовательного процесса  </w:t>
            </w:r>
          </w:p>
        </w:tc>
      </w:tr>
      <w:tr>
        <w:trPr>
          <w:trHeight w:val="563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right="3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-образовательной работы с детьми в соответствии с ФОП ДО: перспективный пла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right="3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-образовательной работы с детьми в соответствии с ФОП ДО: календарно-тематическое планиров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right="3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-образовательной работы с детьми в соответствии с ФОП ДО: содержание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у педагога организационной докумен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документации по наблюдению за укреплением и сохранением здоровья воспитанников (учет посещаемости и заболеваемости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 – май 202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93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онные условия осуществления воспитательно-образовательного процесса в ДОУ </w:t>
            </w:r>
          </w:p>
        </w:tc>
      </w:tr>
      <w:tr>
        <w:trPr>
          <w:trHeight w:val="328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заняти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воспитателя к занятию (двигательная деятельность в физкультурном зале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занятия и совместной с детьми деятельности согласно требованиям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 декабрь 202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 организация итоговых меропри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вигательного режима в течение дня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азвлечения/ праздн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режима прогул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 февра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итания в групп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 апре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двигательной деятельности на воздух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тренней гимнасти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режима дн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ind w:left="23"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 март 2026</w:t>
            </w:r>
          </w:p>
          <w:p>
            <w:pPr>
              <w:pStyle w:val="Normal"/>
              <w:spacing w:lineRule="auto" w:line="240" w:before="0" w:after="0"/>
              <w:ind w:left="23"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е состояние помещений групп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 – 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храна жизни и здоровья дошколь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 – 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педагогического наблюдения за развитием ребенка (диагностика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воспитатели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сихолого-педагогические условия реализации ФОП ДО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изация воспитанника (адаптация к ДОУ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ческие условия развития ребенка в образовательной области «Социально-коммуникативное развитие» в соответствии с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ческие условия развития ребенка в образовательной области «Физическое развитие» в соответствии с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о-педагогические условия развития ребенка в образовательной области «Художественно-эстетическое развитие» в соответствии с ФОП Д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ческие условия развития ребенка в образовательной области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знавательное развитие» в соответствии с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ческие условия развития ребенка в образовательной области «Речевое развитие» в соответствии с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культурно-гигиенических навыков и культуры повед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деятельности по формированию у детей трудовых навы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овместной и самостоятельной деятельности с учетом требований ФОП Д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81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</w:tr>
      <w:tr>
        <w:trPr>
          <w:trHeight w:val="56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об организации деятельности воспитательно-образовательного процесса (информация в уголке для родителей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оформление протокол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7" w:hanging="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 январь 2026 апрел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54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здание условий РППС в соответствии с ФОП ДО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РППС в соответствии с ФОП ДО к новому учебному году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деятельности детей при реализации задач образовательной области «Социально-коммуникативное развитие»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деятельности детей при реализации задач образовательной области «Физическое развитие»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деятельности детей при реализации задач образовательной области «Познавательное развитие»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деятельности детей при реализации задач образовательной области «Речевое   развитие»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деятельности детей при реализации задач образовательной области «Художественно-эстетическое развитие» с учетом требований Ф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094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фессиональная коррекция и компенсация недостатков развития обучающихся с ОВЗ 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документации узкого специалиста с учетом требований ФАОП Д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ирование ИПКР и АОП, ИМПП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групповых и индивидуальных коррекционно-развивающих занятий с воспитанниками с ОВЗ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right="1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документации специалистами по организации коррекционно-развивающей работы с воспитанниками с ОВЗ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оррекционно-развивающей среды групп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right="29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связь педагогов в процессе организации коррекционной работы с воспитанниками с ОВЗ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ивность коррекционно-развивающей работы в первом полугод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родителей оказание практической помощи в развитии и коррекции включение родителей (законных представителей) в образовательный и коррекционный процес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е документации ПП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ивность коррекционно-развивающей работы на конец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79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здание условий для развития предпосылок универсальных учебных действий у обучающихся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повышения профессиональной компетентности педагогов в сфере развития предпосылок УУД у обучающихся (план по самообразованию педагогов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нформационно – просветительского взаимодействия с семьей с целью развития предпосылок универсальных учебных действий у обучающихся (консультационные материалы на стендах в родительских уголках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</w:t>
            </w:r>
          </w:p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right="4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ППС способствующей формированию у обучающихся предпосылок универсальных учебных действий (мультифункциональный модуль охватывающий 5 образовательных областей; центр коррекции; игровой центр «Школа»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реализации проявления творческой инициативы и креативности обучающихся (портфолио персональные выставки экран достижений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0" w:right="3957" w:hanging="1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контроля на летний оздоровительный период  </w:t>
      </w:r>
    </w:p>
    <w:tbl>
      <w:tblPr>
        <w:tblW w:w="14641" w:type="dxa"/>
        <w:jc w:val="left"/>
        <w:tblInd w:w="-145" w:type="dxa"/>
        <w:tblLayout w:type="fixed"/>
        <w:tblCellMar>
          <w:top w:w="5" w:type="dxa"/>
          <w:left w:w="84" w:type="dxa"/>
          <w:bottom w:w="0" w:type="dxa"/>
          <w:right w:w="64" w:type="dxa"/>
        </w:tblCellMar>
      </w:tblPr>
      <w:tblGrid>
        <w:gridCol w:w="707"/>
        <w:gridCol w:w="24"/>
        <w:gridCol w:w="4958"/>
        <w:gridCol w:w="4937"/>
        <w:gridCol w:w="1862"/>
        <w:gridCol w:w="2153"/>
      </w:tblGrid>
      <w:tr>
        <w:trPr>
          <w:trHeight w:val="56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ПРОСЫ ПРЕДУПРЕДИТЕЛЬНОГО КОНТРОЛЯ </w:t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-образовательной работы с детьми в летний оздоровительный период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ПРОСЫ ЦЕЛЕВОГО КОНТРОЛЯ 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на участках детского сада для работы в летний оздоровительный период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прогулки в летний оздоровительный период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итоговых событий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ПРОСЫ ОПЕРАТИВНОГО КОНТРОЛЯ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здоровительная профилактическая работа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физкультурных мероприятий (утренняя гимнастикавоспитателигимнастика – побудка)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двигательного режима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системы закаливания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6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режима дня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7" w:right="1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итания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-образовательная работа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воспитательно-образовательной работы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(Образовательная деятельность) «Мир музыки»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(Образовательная деятельность) «Физическая культура»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ация вновь поступивших детей к условиям детского сада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07" w:hanging="0"/>
              <w:contextualSpacing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деятельности детей на прогулке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участка к прогулке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нь 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525" w:leader="none"/>
                <w:tab w:val="center" w:pos="6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в центрах активности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ль 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полнение инструкции по охране жизни и здоровья детей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нитарное состояние помещения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7" w:right="1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327" w:hRule="atLeast"/>
        </w:trPr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головных уборов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7" w:right="1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ль</w:t>
            </w:r>
          </w:p>
        </w:tc>
        <w:tc>
          <w:tcPr>
            <w:tcW w:w="21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355" w:hRule="atLeast"/>
        </w:trPr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тьевой режим </w:t>
            </w:r>
          </w:p>
        </w:tc>
        <w:tc>
          <w:tcPr>
            <w:tcW w:w="4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7" w:right="1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4" w:right="1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1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техники безопасности </w:t>
            </w:r>
          </w:p>
        </w:tc>
        <w:tc>
          <w:tcPr>
            <w:tcW w:w="4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4" w:right="1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1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2" w:space="0" w:color="000000"/>
              <w:bottom w:val="single" w:sz="4" w:space="0" w:color="000000"/>
            </w:tcBorders>
            <w:tcMar>
              <w:top w:w="4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2" w:space="0" w:color="000000"/>
              <w:bottom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заимодействие с родителями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лечение к совместным мероприятия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714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contextualSpacing/>
        <w:rPr>
          <w:lang w:val="ru-RU"/>
        </w:rPr>
      </w:pPr>
      <w:r>
        <w:rPr>
          <w:lang w:val="ru-RU"/>
        </w:rPr>
        <w:t>ПОВЫШЕНИЕ КВАЛИФИКАЦИИ ПЕДАГОГИЧЕСКИХ КАДРОВ НА 2025-2026 УЧЕБНЫЙ ГОД</w:t>
      </w:r>
    </w:p>
    <w:tbl>
      <w:tblPr>
        <w:tblW w:w="14632" w:type="dxa"/>
        <w:jc w:val="left"/>
        <w:tblInd w:w="-176" w:type="dxa"/>
        <w:tblLayout w:type="fixed"/>
        <w:tblCellMar>
          <w:top w:w="5" w:type="dxa"/>
          <w:left w:w="77" w:type="dxa"/>
          <w:bottom w:w="0" w:type="dxa"/>
          <w:right w:w="0" w:type="dxa"/>
        </w:tblCellMar>
      </w:tblPr>
      <w:tblGrid>
        <w:gridCol w:w="632"/>
        <w:gridCol w:w="8613"/>
        <w:gridCol w:w="1701"/>
        <w:gridCol w:w="3686"/>
      </w:tblGrid>
      <w:tr>
        <w:trPr>
          <w:trHeight w:val="562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5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7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00" w:type="dxa"/>
            <w:gridSpan w:val="3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2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вышение квалификации педагогов через систему организации внешнего обучения 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ая переподготовка педагогических кадров (по необходимости)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23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воспитатели старший воспитатель</w:t>
            </w:r>
          </w:p>
        </w:tc>
      </w:tr>
      <w:tr>
        <w:trPr>
          <w:trHeight w:val="577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2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осредством ВГАПО МОУ ЦРО и др.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(по графику)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ов по работе с детьми категории ОВЗ (по необходимости)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88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с использованием интернет - технологий –вебинары, онлайн – конференции онлайн - курсы 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6" w:hanging="6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ов посредством участия в работе городских региональных Всероссийских и Международных научно-практических конференций форумов и др.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65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ов посредством участия в городских областных Всероссийских и Международных конкурсах педагогического мастерства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го уровня педагогов через реализацию мероприятий годового плана (семинары-практикумы дискуссии и творческие мастерские просмотр открытых мероприятий видео презентации, тренинги, круглые столы и др.)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6" w:hanging="63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24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498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молодых специалистов по плану «Школы молодого педагога».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8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8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о индивидуальному плану самообразования педагогов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right="9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10" w:right="76" w:hanging="10"/>
        <w:contextualSpacing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ind w:right="2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lineRule="auto" w:line="240" w:before="0" w:after="0"/>
        <w:ind w:left="10" w:right="96" w:hanging="10"/>
        <w:contextualSpacing/>
        <w:rPr/>
      </w:pPr>
      <w:r>
        <w:rPr>
          <w:lang w:val="ru-RU"/>
        </w:rPr>
        <w:t xml:space="preserve">ГРАФИК ВЫХОДА НА АТТЕСТАЦИЮ ПЕДАГОГИЧЕСКИХ КАДРОВ  НА 2025 – 2026 УЧ. </w:t>
      </w:r>
      <w:r>
        <w:rPr/>
        <w:t>ГОД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0" w:right="87" w:hanging="10"/>
        <w:contextualSpacing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ероев Тулы, 11а</w:t>
      </w:r>
    </w:p>
    <w:tbl>
      <w:tblPr>
        <w:tblW w:w="15596" w:type="dxa"/>
        <w:jc w:val="left"/>
        <w:tblInd w:w="-737" w:type="dxa"/>
        <w:tblLayout w:type="fixed"/>
        <w:tblCellMar>
          <w:top w:w="23" w:type="dxa"/>
          <w:left w:w="81" w:type="dxa"/>
          <w:bottom w:w="0" w:type="dxa"/>
          <w:right w:w="44" w:type="dxa"/>
        </w:tblCellMar>
      </w:tblPr>
      <w:tblGrid>
        <w:gridCol w:w="701"/>
        <w:gridCol w:w="1936"/>
        <w:gridCol w:w="1860"/>
        <w:gridCol w:w="924"/>
        <w:gridCol w:w="925"/>
        <w:gridCol w:w="926"/>
        <w:gridCol w:w="923"/>
        <w:gridCol w:w="926"/>
        <w:gridCol w:w="926"/>
        <w:gridCol w:w="925"/>
        <w:gridCol w:w="924"/>
        <w:gridCol w:w="925"/>
        <w:gridCol w:w="926"/>
        <w:gridCol w:w="925"/>
        <w:gridCol w:w="924"/>
      </w:tblGrid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9. 2025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20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 202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 2025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1. 202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2. 20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3. 20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4. 20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5. 202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6. 20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 20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8. 2026  </w:t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  <w:tab w:val="center" w:pos="48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асилевская-Руцкая С.Ю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Ф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.к.к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  <w:tab w:val="center" w:pos="488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унина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. руководител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.к.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  <w:tab w:val="center" w:pos="48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дин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спитател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.к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  <w:tab w:val="center" w:pos="48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ролова Ю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спитател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.к.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144" w:hanging="0"/>
        <w:contextualSpacing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10" w:right="76" w:hanging="10"/>
        <w:contextualSpacing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ЛОЖЕНИЕ 3 </w:t>
      </w:r>
    </w:p>
    <w:p>
      <w:pPr>
        <w:pStyle w:val="Heading1"/>
        <w:spacing w:lineRule="auto" w:line="240" w:before="0" w:after="0"/>
        <w:ind w:left="10" w:right="86" w:hanging="10"/>
        <w:contextualSpacing/>
        <w:rPr>
          <w:lang w:val="ru-RU"/>
        </w:rPr>
      </w:pPr>
      <w:r>
        <w:rPr>
          <w:lang w:val="ru-RU"/>
        </w:rPr>
        <w:t xml:space="preserve">ПЛАН РАБОТЫ ПО ПРЕДУПРЕЖДЕНИЮ ДЕТСКОГО ДОРОЖНО-ТРАНСПОРТНОГО ТРАВМАТИЗМА 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НА 2025-2026 УЧЕБНЫЙ ГОД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4" w:hanging="1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оздание необходимых условий в ДОУ для предупреждения детского травматизма на дорогахвоспитателиповышения компетентности педагогов и родителей в обеспечении безопасной жизнедеятельности воспитанников. </w:t>
      </w:r>
      <w:r>
        <w:rPr>
          <w:rFonts w:eastAsia="Times New Roman" w:cs="Times New Roman" w:ascii="Times New Roman" w:hAnsi="Times New Roman"/>
          <w:sz w:val="24"/>
        </w:rPr>
        <w:t xml:space="preserve">Профилактика детского дорожно-транспортного травматиз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74" w:hanging="36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у воспитанников сознательного и ответственного отношения к личной безопасности и безопасности окружающихвоспитателиустойчивых навыков соблюдения и выполнения ПДДвоспитател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74" w:hanging="36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ышение компетентности педагогов по обучению детей правилам дорожного движения. Создание методической базы современных образовательных технологийвоспитателиформвоспитателиметодов обучения и воспитания по профилактике детского дорожно – транспортного травматизм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74" w:hanging="36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ышение компетентности родителей посредством партнёрских взаимоотношенийвоспитателинаправленных на предупреждение несчастных случаев с детьми на улицах и дорога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74" w:hanging="36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развивающей среды для знакомства и обучения детей правилам дорожного движениявоспитателиформирования навыков </w:t>
      </w:r>
    </w:p>
    <w:p>
      <w:pPr>
        <w:pStyle w:val="Normal"/>
        <w:spacing w:lineRule="auto" w:line="240" w:before="0" w:after="0"/>
        <w:ind w:left="730" w:right="74" w:hanging="1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езопасного поведения на улицевоспитателиво дворевоспитателив транспорт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4772" w:type="dxa"/>
        <w:jc w:val="left"/>
        <w:tblInd w:w="-514" w:type="dxa"/>
        <w:tblLayout w:type="fixed"/>
        <w:tblCellMar>
          <w:top w:w="4" w:type="dxa"/>
          <w:left w:w="84" w:type="dxa"/>
          <w:bottom w:w="0" w:type="dxa"/>
          <w:right w:w="13" w:type="dxa"/>
        </w:tblCellMar>
      </w:tblPr>
      <w:tblGrid>
        <w:gridCol w:w="850"/>
        <w:gridCol w:w="7658"/>
        <w:gridCol w:w="2694"/>
        <w:gridCol w:w="1709"/>
        <w:gridCol w:w="1861"/>
      </w:tblGrid>
      <w:tr>
        <w:trPr>
          <w:trHeight w:val="32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и содержание 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3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2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педагогическим коллективом 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плана мероприятий по профилактике детского дорожно-транспортного травматизма (далее ПДДТТ) на 2025-2026 учебный год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 2025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перспективное планирование по профилактике детского дорожно-транспортного травматизма с учетом требований основной общеобразовательной образовательной программы детского сад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– август 2025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в детском саду условий для формирования навыков безопасного поведения на территории детского сада и в групповых помещениях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Групповые помещения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-август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  воспитатели</w:t>
            </w:r>
          </w:p>
        </w:tc>
      </w:tr>
    </w:tbl>
    <w:p>
      <w:pPr>
        <w:pStyle w:val="Normal"/>
        <w:spacing w:lineRule="auto" w:line="240" w:before="0" w:after="0"/>
        <w:ind w:left="-1700" w:right="46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4772" w:type="dxa"/>
        <w:jc w:val="left"/>
        <w:tblInd w:w="-514" w:type="dxa"/>
        <w:tblLayout w:type="fixed"/>
        <w:tblCellMar>
          <w:top w:w="4" w:type="dxa"/>
          <w:left w:w="84" w:type="dxa"/>
          <w:bottom w:w="0" w:type="dxa"/>
          <w:right w:w="33" w:type="dxa"/>
        </w:tblCellMar>
      </w:tblPr>
      <w:tblGrid>
        <w:gridCol w:w="575"/>
        <w:gridCol w:w="78"/>
        <w:gridCol w:w="6171"/>
        <w:gridCol w:w="9"/>
        <w:gridCol w:w="49"/>
        <w:gridCol w:w="2459"/>
        <w:gridCol w:w="2261"/>
        <w:gridCol w:w="3163"/>
        <w:gridCol w:w="7"/>
      </w:tblGrid>
      <w:tr>
        <w:trPr>
          <w:trHeight w:val="2131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firstLine="15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еты в соответствии с возрастными особенностями де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firstLine="15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дактический материал с учетом принципа деятельного подходавоспитателина основе использования современных образовательных </w:t>
            </w:r>
          </w:p>
          <w:p>
            <w:pPr>
              <w:pStyle w:val="Normal"/>
              <w:spacing w:lineRule="auto" w:line="240" w:before="0" w:after="0"/>
              <w:ind w:left="36" w:firstLine="325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й; игровой материал для сюжетно-ролевых игр;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Площадка ПДД на территории детского сад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firstLine="1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т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firstLine="15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рожные знаки (стационарные и переносны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firstLine="15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 передвижени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ые модули и атрибуты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содержания работы творческой группы по созданию необходимых условий в ДОУ для предупреждения детского травматизма на дорогахвоспитателиповышения компетентности педагогов и родителей в обеспечении безопасной жизнедеятельности воспитанников на 2025-2026 уч. год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  воспитатели</w:t>
            </w:r>
          </w:p>
        </w:tc>
      </w:tr>
      <w:tr>
        <w:trPr>
          <w:trHeight w:val="840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Методические рекомендации по ознакомлению с правилами дорожного движения детей раннего и дошкольного возраста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835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педагогического коллектива с нормативными и методическими документами по предупреж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ДТТ.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уровня компетентности педагогов по проблеме профилактики дорожно-транспортного травматизма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– май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щание «Инновационные формы работы по профилактике ДДТТ»воспитателиизучение сайтов по профилактике ДДТТ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807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Современные игровые формы в работе с детьми по изуч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»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 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кум для педагогов «Оказание первой помощи в случае травматизма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  воспитатели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66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я «Что нужно знать родителям о правилах дорожного движе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глый стол «Использование игровых технологий в обучении детей правилам безопасного поведения на дороге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онкурса на лучшую разработку дидактических игрвоспитателипособий по формированию у воспитанников навыков безопасного поведения на улицах и дорогах.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пка-передвижка «Легко ли научить ребенка правильно вести себя на дороге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отр-конкурс «Дорожная Академия» – смотр уголков ПД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 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Внимание: весна!» - правила проведения прогулки в гололедвоспитателиво время таяния снега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овая игра «Знатоки дорожных правил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6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воспитатели</w:t>
            </w:r>
          </w:p>
        </w:tc>
      </w:tr>
      <w:tr>
        <w:trPr>
          <w:trHeight w:val="539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Методические рекомендации по ознакомлению с правилами дорожного движения детей раннего и дошкольного возраста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6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уголка по ПДД в группах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6 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выносного материала по ПДД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6 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буклетов для родителей по ПДД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6 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картотеки пособий и игр по ПДДвоспитателисистематизация имеющегося материалавоспитателиприобретение методической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удожественной литературы по ПДД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223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конкурсах по профилактике детского дорожно-транспортного травматизм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0" w:hanging="360"/>
              <w:contextualSpacing/>
              <w:jc w:val="both"/>
              <w:rPr>
                <w:rFonts w:eastAsia="Segoe UI Symbol" w:cs="Segoe UI Symbol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одском смотре-конкурсе по предупреждению детского дорожно-транспортного травматизма «Зеленый огонек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0" w:hanging="36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 всероссийских заочных Интернет – конкурс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righ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–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воспитател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1666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проекта «Страна безопасных дорог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лощадки ПДД и оборудования к н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суговые мероприятия по теме профилактики ДДТ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местные с родителями акциивоспитателифлешмобывоспитателиагитбригады по пропаганде ПДД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детского творчества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1" w:right="31" w:firstLine="53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воспитатели</w:t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по охране жизни и здоровья детей с сотрудниками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2492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тематических мероприятий в рамках месячника безопасности дете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10" w:hanging="4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ывоспитателитематические занятиявоспитателиэкскурсиивоспитателицелевые прогул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10" w:hanging="4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кивоспитателидосугивоспитателиразвле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тематических проектов по актуальным темам безопасности на улицах города (правила перехода проезжей части по пешеходному переходувоспитателиправила перевоза детей в транспортных средствахвоспитателиправила безопасной езды на велосипедевоспитателииспользование световозвращающих элементов в темное время суток).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полугодие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 </w:t>
            </w:r>
          </w:p>
        </w:tc>
      </w:tr>
      <w:tr>
        <w:trPr>
          <w:trHeight w:val="566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ыставок детского творчества по правилам безопасности дорожного движения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79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фотоотчета о мероприятиях на странице сайта (новостная лента)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283" w:hRule="atLeast"/>
        </w:trPr>
        <w:tc>
          <w:tcPr>
            <w:tcW w:w="14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воспитанниками </w:t>
            </w:r>
          </w:p>
        </w:tc>
      </w:tr>
      <w:tr>
        <w:trPr>
          <w:trHeight w:val="201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>и  проведение  проектной  деятельности  в  рамках тематической недел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«Веселый Светофорик» - младшие группы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«Безопасная дорога» - средние группы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0" w:hanging="41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Мы знаем ПДД» - старшие группы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0" w:hanging="41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Безопасный пешеход  начинается  с детства»  - подготовительные к школе группы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14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мастерская «Фликер своими руками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старшего 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ого возраста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его </w:t>
            </w:r>
          </w:p>
          <w:p>
            <w:pPr>
              <w:pStyle w:val="Normal"/>
              <w:spacing w:lineRule="auto" w:line="240" w:before="0" w:after="0"/>
              <w:ind w:left="291" w:hanging="1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нгазета в группах «Дорога - наш друг!»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книжек-малышек «Зеленый огонек»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урнал «Безопасный маршрут «Дом – детский сад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проектной деятельности в рамках тематической недел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0" w:hanging="41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Путешествие в страну ПДД» - младшие группы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0" w:hanging="41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Город маленьких пешеходов» - средние группы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0" w:hanging="41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«Грамотный пешеход» - старшие группы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0" w:hanging="41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Дорожная азбука» - подготовительные к школе группы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ФКвоспитателимуз. руководительвоспитатели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о-родительских  плакатоввоспитателигазет по ПДД «Дорожная азбука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спитанников подготовительных к школе групп в городском смотре-конкурсе по ПДДТТ «Зелёный огонёк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-май 2026 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макетов «Дорога безопасност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с детьми «За безопасность Дорожного движения – все вместе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музыкальные руководители 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детских рисунков на асфальте «Дорожная безопасность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4" w:hanging="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южетно-ролевыхвоспитателиподвижныхвоспитателидидактических игр на прогулке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ого творчества «Необычный светофор» (поделки из природного и бросового материала)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ое с детьми изготовление атрибутов к играм по ПДДвоспитателипродуктивная деятельность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детьми о правилах безопасного поведения на дорогах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Наша безопасность на дорогах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13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ение художественной литературы о правилах безопасного поведения на дорогах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йонныхвоспитателигородскихвоспитателиобластных мероприятиях по профилактике ДДТТ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зав. по </w:t>
            </w:r>
          </w:p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МРвоспитателивоспитатели</w:t>
            </w:r>
          </w:p>
        </w:tc>
      </w:tr>
      <w:tr>
        <w:trPr>
          <w:trHeight w:val="288" w:hRule="atLeast"/>
        </w:trPr>
        <w:tc>
          <w:tcPr>
            <w:tcW w:w="14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родителями 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родителей с целью выявления осведомленности в вопросах ПДД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– </w:t>
            </w:r>
          </w:p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и 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довые презентации: «У ПДД каникул нет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в детском саду: 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Внимание: дети идут в школу!»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зав. по </w:t>
            </w:r>
          </w:p>
          <w:p>
            <w:pPr>
              <w:pStyle w:val="Normal"/>
              <w:spacing w:lineRule="auto" w:line="240" w:before="0" w:after="0"/>
              <w:ind w:firstLine="1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МРвоспитателивоспитатели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«Засветись в темноте!»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«Дети и дорога!»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и: «Внимание: дети! Дети - пассажиры»воспитатели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семейных стенгазет «Мы за безопасное движение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оделок-макетов «Улицавоспитателина которой я живу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: «Урок безопасности на дороге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 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ческие беседы «Безопасные каникулы»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235" w:right="2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5воспитателимай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ндовые презентации: «Засветись на дороге!»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одител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и: «Внимание! Скользкая дорога!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235" w:right="23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детских рисунков «Дорога не место для игр» - привлечение родителей к оформлению выставки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right="3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оспитанник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: «Юный велосипедист: правила поведения на дороге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235" w:right="23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довые презентации: «Вместе – за безопасность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235" w:right="23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я «Взрослые – пример для детей в поведении на дороге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изготовлении игр и пособий по ПДД – совместная продуктивная деятельность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6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буклетов «Все мы люди осторожные – знаем правила дорожные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я «Поездка на дачу» - как правильно возить ребенка в машин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63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летнем празднике «Правила дорожные детям знать положено!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родителей по теме «Правила дорожного движения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6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общих и групповых родительских собраний с участием инспекторов отдела профилактики ГИБДД У МВД России по городу Тольятти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ая </w:t>
            </w:r>
          </w:p>
          <w:p>
            <w:pPr>
              <w:pStyle w:val="Normal"/>
              <w:spacing w:lineRule="auto" w:line="240" w:before="0" w:after="0"/>
              <w:ind w:right="4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сть, воспитателиинспектор ГИБДД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 воспитатели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филактической акции «Родительский патруль»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ая общественность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информационного материала для родителей на сайт МОУ «Советы родителям» (рекомендации по ознакомлению с правилами дорожной безопасности)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4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ind w:right="60" w:hanging="0"/>
        <w:contextualSpacing/>
        <w:jc w:val="right"/>
        <w:rPr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4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84" w:hanging="10"/>
        <w:contextualSpacing/>
        <w:rPr>
          <w:lang w:val="ru-RU"/>
        </w:rPr>
      </w:pPr>
      <w:r>
        <w:rPr>
          <w:lang w:val="ru-RU"/>
        </w:rPr>
        <w:t xml:space="preserve">ОРГАНИЗАЦИЯ РАБОТЫ ПСИХОЛОГО-ПЕДАГОГИЧЕСКОГО КОНСИЛИУМА  НА 2025-2026 УЧЕБНЫЙ ГОД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5" w:right="149" w:hanging="696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группах компенсирующей направленности для детей с тяжелыми нарушениями речи (ТНР) </w:t>
      </w:r>
    </w:p>
    <w:p>
      <w:pPr>
        <w:pStyle w:val="Normal"/>
        <w:spacing w:lineRule="auto" w:line="240" w:before="0" w:after="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4606" w:type="dxa"/>
        <w:jc w:val="left"/>
        <w:tblInd w:w="-194" w:type="dxa"/>
        <w:tblLayout w:type="fixed"/>
        <w:tblCellMar>
          <w:top w:w="8" w:type="dxa"/>
          <w:left w:w="81" w:type="dxa"/>
          <w:bottom w:w="0" w:type="dxa"/>
          <w:right w:w="88" w:type="dxa"/>
        </w:tblCellMar>
      </w:tblPr>
      <w:tblGrid>
        <w:gridCol w:w="5987"/>
        <w:gridCol w:w="2156"/>
        <w:gridCol w:w="2151"/>
        <w:gridCol w:w="2156"/>
        <w:gridCol w:w="2156"/>
      </w:tblGrid>
      <w:tr>
        <w:trPr>
          <w:trHeight w:val="658" w:hRule="atLeast"/>
        </w:trPr>
        <w:tc>
          <w:tcPr>
            <w:tcW w:w="10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8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ООД ул. Дзержинскоговоспитатели1 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u w:val="single" w:color="000000"/>
              </w:rPr>
              <w:t>ППк №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u w:val="single" w:color="000000"/>
              </w:rPr>
              <w:t>ППк №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u w:val="single" w:color="000000"/>
              </w:rPr>
              <w:t>ППк №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u w:val="single" w:color="000000"/>
              </w:rPr>
              <w:t>ППк №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ешанная дошкольная (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лет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(№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.09.202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09.202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01.2026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05.2026</w:t>
            </w:r>
          </w:p>
        </w:tc>
      </w:tr>
    </w:tbl>
    <w:p>
      <w:pPr>
        <w:pStyle w:val="Normal"/>
        <w:spacing w:lineRule="auto" w:line="240" w:before="0" w:after="0"/>
        <w:ind w:left="-5" w:hanging="1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5" w:hanging="1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5" w:hanging="1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>Примечание: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3" w:hanging="283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ППк в группах общеразвивающей направленности с инклюзивным образованием (дети разной нозологии ОВЗ) по необходим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3" w:hanging="283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ППк на логопедических пунктах по отдельному графику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right="76" w:hanging="1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ППк по психолого-педагогическому сопровождению детей различных целевых групп по необходимости. </w:t>
      </w:r>
      <w:r>
        <w:br w:type="page"/>
      </w:r>
    </w:p>
    <w:p>
      <w:pPr>
        <w:pStyle w:val="Normal"/>
        <w:spacing w:lineRule="auto" w:line="240" w:before="0" w:after="0"/>
        <w:ind w:left="10" w:right="76" w:hanging="1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144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lineRule="auto" w:line="240" w:before="0" w:after="0"/>
        <w:ind w:left="3856" w:right="0" w:hanging="10"/>
        <w:contextualSpacing/>
        <w:jc w:val="left"/>
        <w:rPr/>
      </w:pPr>
      <w:r>
        <w:rPr/>
        <w:t xml:space="preserve">КОМПЛЕКСНЫЙ ПЛАН ОЗДОРОВИТЕЛЬНОЙ РАБОТЫ </w:t>
      </w:r>
    </w:p>
    <w:p>
      <w:pPr>
        <w:pStyle w:val="Normal"/>
        <w:spacing w:lineRule="auto" w:line="240" w:before="0" w:after="0"/>
        <w:ind w:left="7144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719" w:type="dxa"/>
        <w:jc w:val="left"/>
        <w:tblInd w:w="-193" w:type="dxa"/>
        <w:tblLayout w:type="fixed"/>
        <w:tblCellMar>
          <w:top w:w="4" w:type="dxa"/>
          <w:left w:w="84" w:type="dxa"/>
          <w:bottom w:w="0" w:type="dxa"/>
          <w:right w:w="0" w:type="dxa"/>
        </w:tblCellMar>
      </w:tblPr>
      <w:tblGrid>
        <w:gridCol w:w="717"/>
        <w:gridCol w:w="33"/>
        <w:gridCol w:w="7"/>
        <w:gridCol w:w="16"/>
        <w:gridCol w:w="15"/>
        <w:gridCol w:w="8745"/>
        <w:gridCol w:w="6"/>
        <w:gridCol w:w="7"/>
        <w:gridCol w:w="1977"/>
        <w:gridCol w:w="7"/>
        <w:gridCol w:w="32"/>
        <w:gridCol w:w="7"/>
        <w:gridCol w:w="3143"/>
      </w:tblGrid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 </w:t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 </w:t>
            </w:r>
          </w:p>
        </w:tc>
      </w:tr>
      <w:tr>
        <w:trPr>
          <w:trHeight w:val="288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9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1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филактические оздоровительные мероприятия с деть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состояния здоровья воспитанников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  <w:p>
            <w:pPr>
              <w:pStyle w:val="Normal"/>
              <w:spacing w:lineRule="auto" w:line="240" w:before="0" w:after="0"/>
              <w:ind w:right="7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воспитатели  </w:t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доровительные паузы в процессе организации совместной деятельности детей и педагогов: пальчиковая гимнастикавоспитателифизминуткивоспитателигимнастика для глаз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</w:t>
            </w:r>
          </w:p>
        </w:tc>
      </w:tr>
      <w:tr>
        <w:trPr>
          <w:trHeight w:val="714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е «Двигательная деятельность» (в физкультурном зале)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е «Двигательная деятельность» (на воздухе с детьми старшего дошкольного возраста)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ind w:right="8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неделю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с детьми с ОВЗ согласно рекомендациям ПМПК, ИПРА (у детей-инвалидов) , дети ТНР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зкие специалисты </w:t>
            </w:r>
          </w:p>
        </w:tc>
      </w:tr>
      <w:tr>
        <w:trPr>
          <w:trHeight w:val="288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ренняя гимнастика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ФКвоспитателивоспитатели  </w:t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6" w:right="4368" w:hanging="435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мнастика после дневного сна 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после сна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</w:tc>
      </w:tr>
      <w:tr>
        <w:trPr>
          <w:trHeight w:val="284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вигательный досуг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ФК, воспитатели, муз. руководитель  </w:t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здоровья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ФК </w:t>
            </w:r>
          </w:p>
        </w:tc>
      </w:tr>
      <w:tr>
        <w:trPr>
          <w:trHeight w:val="567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ФК,  воспитатели  </w:t>
            </w:r>
          </w:p>
        </w:tc>
      </w:tr>
      <w:tr>
        <w:trPr>
          <w:trHeight w:val="283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и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- психолог </w:t>
            </w:r>
          </w:p>
        </w:tc>
      </w:tr>
      <w:tr>
        <w:trPr>
          <w:trHeight w:val="1114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культурно - гигиенических навыков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во </w:t>
            </w:r>
          </w:p>
          <w:p>
            <w:pPr>
              <w:pStyle w:val="Normal"/>
              <w:spacing w:lineRule="auto" w:line="240" w:before="0" w:after="0"/>
              <w:ind w:left="26" w:hanging="26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емя проведения режимных моментов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ижные игры на воздухе 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на прогулке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ФК  воспитатели  </w:t>
            </w:r>
          </w:p>
        </w:tc>
      </w:tr>
      <w:tr>
        <w:trPr>
          <w:trHeight w:val="288" w:hRule="atLeast"/>
        </w:trPr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ы с водойвоспитателиигры с песком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-август 2026 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питьевого режима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треннего фильтра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4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тривание помещений и использование рециркуляторов 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по графику 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омощники воспитателей </w:t>
            </w:r>
          </w:p>
        </w:tc>
      </w:tr>
      <w:tr>
        <w:trPr>
          <w:trHeight w:val="288" w:hRule="atLeast"/>
        </w:trPr>
        <w:tc>
          <w:tcPr>
            <w:tcW w:w="14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рассматривающие вопросы формирования ЗОЖ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а в год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right="2" w:firstLine="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родителями о состоянии здоровья детей по заключению профосмотра врача, медицинской сестры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 в течение года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онно – просветительская работа с родителями по проблеме укрепления здоровья детей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right="439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ИФК  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формационного стенда для родителей: «Не оставайся в стороне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5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Ф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и на официальном сайте МОУ освещающей проблемы формирования ЗОЖ у дошкольников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ФК, воспитателиа, дминистратор сайта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памяток «Профилактика ОРВИ у детей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смотра родителями видеофильма на тему «Профилактические прививки: за и против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на тему «Осторожно грипп!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6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санбюллетеня на тему «Профилактика острых кишечных инфекций у дошкольников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83" w:hRule="atLeast"/>
        </w:trPr>
        <w:tc>
          <w:tcPr>
            <w:tcW w:w="14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сотрудник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right="5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й совет №2 «Формирование потребности в здоровом образе жизни у детей дошкольного возраста (в том числе с ОВЗ) в процессе ознакомления с основами безопасности жизнедеятельности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5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старший воспитатель , ИФК </w:t>
            </w:r>
          </w:p>
        </w:tc>
      </w:tr>
      <w:tr>
        <w:trPr>
          <w:trHeight w:val="103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консультации педагогов-психологов направленные на снижение степени выраженности симптомов эмоционального выгорания в условиях реализации инноваций.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  <w:tr>
        <w:trPr>
          <w:trHeight w:val="283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кцинация с целью профилактики гриппа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8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кишечных инфекций – наглядная информац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8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Профилактика детских воздушно-капельных инфекций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«Охрана здоровья детей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о ЗОЖ и вредных привычках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май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О пользе фитонцидотерапии при профилактике ОРВИ и гриппа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6</w:t>
            </w:r>
          </w:p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о личной и общей гигиене сотрудников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март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я «Организация динамических пауз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835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рганизацией работы по профилактике и снижению заболеваемости детей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58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аж по охране жизни и здоровья воспитанников в период их нахождения в ДОУ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дицинское обеспечение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мотр и знакомство с медицинской документацией при поступлении ребенка в группу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ропометрические измерен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3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ониторинга состояния здоровья детей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групповых паспортов здоровь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83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кцинация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 </w:t>
            </w:r>
          </w:p>
        </w:tc>
      </w:tr>
      <w:tr>
        <w:trPr>
          <w:trHeight w:val="567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изоляция заболевших детей и сотрудников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ind w:left="9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пидемии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83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мотр детей специалистами для школы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 </w:t>
            </w:r>
          </w:p>
        </w:tc>
      </w:tr>
      <w:tr>
        <w:trPr>
          <w:trHeight w:val="288" w:hRule="atLeast"/>
        </w:trPr>
        <w:tc>
          <w:tcPr>
            <w:tcW w:w="14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режима прогулки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554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режима дн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3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 2025,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2025,март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итан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6" w:hanging="6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2025,январь 2026,апрель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двигательной активности на воздухе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тренней гимнастики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9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вигательного режима в течение дн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режима дня с учетом специфики сезона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right="149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педагогического наблюдения за развитием ребенка (диагностика)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6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4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храна жизни и здоровья дошкольников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нитарное состояние помещений группы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700" w:right="761" w:gutter="0" w:header="0" w:top="1135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9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before="0" w:after="0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9:00Z</dcterms:created>
  <dc:creator>Пользователь</dc:creator>
  <dc:description/>
  <cp:keywords/>
  <dc:language>en-US</dc:language>
  <cp:lastModifiedBy>Пользователь Windows</cp:lastModifiedBy>
  <dcterms:modified xsi:type="dcterms:W3CDTF">2025-07-31T17:28:00Z</dcterms:modified>
  <cp:revision>155</cp:revision>
  <dc:subject/>
  <dc:title>ПРИНЯТ:</dc:title>
</cp:coreProperties>
</file>